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8"/>
          <w:szCs w:val="28"/>
        </w:rPr>
        <w:t>УСТЬ - ГРЯЗНУХИН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 22 »  марта   2024 г. №24а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абот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 муниципальной программ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Грязнухин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мышин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лгоградской области»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 результатам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color w:val="000000"/>
          <w:sz w:val="28"/>
          <w:szCs w:val="28"/>
        </w:rPr>
        <w:t>администрации Усть-Грязнухинского сельского поселения от 29.03.2019г.  №24-п «Об утверждении 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   Утвердить отчет о ходе работ по </w:t>
      </w:r>
      <w:r>
        <w:rPr>
          <w:color w:val="000000"/>
          <w:sz w:val="28"/>
          <w:szCs w:val="28"/>
        </w:rPr>
        <w:t>муниципальной программе «Благоустройство территории Усть-Грязнухинского сельского поселения Камышинского муниципального района Волгоградской области»</w:t>
      </w:r>
      <w:r>
        <w:rPr>
          <w:sz w:val="28"/>
          <w:szCs w:val="28"/>
        </w:rPr>
        <w:t xml:space="preserve"> утвержденной постановлением администрации Усть-Грязнухинского сельского поселения от 29.03.2019г.  №24-п «Об утверждении 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 </w:t>
      </w:r>
      <w:r>
        <w:rPr>
          <w:color w:val="000000"/>
          <w:sz w:val="28"/>
          <w:szCs w:val="28"/>
        </w:rPr>
        <w:t>по результатам за 2023 год</w:t>
      </w:r>
      <w:r>
        <w:rPr>
          <w:sz w:val="28"/>
          <w:szCs w:val="28"/>
        </w:rPr>
        <w:t xml:space="preserve"> согласно приложения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      Признать муниципальную программу эффективно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       Продолжить реализацию муниципальной программы в 2024 год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одлежит размещению на официальном сайте администрации Усть-Грязнух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Грязнух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  <w:t>сельского поселения</w:t>
        <w:tab/>
        <w:tab/>
        <w:tab/>
        <w:tab/>
        <w:t xml:space="preserve">                          Виндер Д.И.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</w:t>
      </w:r>
      <w:r>
        <w:rPr>
          <w:sz w:val="28"/>
          <w:szCs w:val="28"/>
          <w:u w:val="single"/>
        </w:rPr>
        <w:t xml:space="preserve">22 марта </w:t>
      </w:r>
      <w:r>
        <w:rPr>
          <w:sz w:val="28"/>
          <w:szCs w:val="28"/>
        </w:rPr>
        <w:t xml:space="preserve">2024г. №24а-п </w:t>
      </w:r>
    </w:p>
    <w:p>
      <w:pPr>
        <w:pStyle w:val="Normal"/>
        <w:tabs>
          <w:tab w:val="clear" w:pos="708"/>
          <w:tab w:val="left" w:pos="8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абот по муниципальной программе «Благоустройство территории Усть-Грязнухинского сельского поселения Камышинского муниципального района Волгоградской области» по результатам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 Оценка эффективности целевых показателей 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 по состоянию на 1 января 2024 г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1944"/>
        <w:gridCol w:w="1412"/>
        <w:gridCol w:w="562"/>
        <w:gridCol w:w="851"/>
        <w:gridCol w:w="847"/>
        <w:gridCol w:w="959"/>
        <w:gridCol w:w="1019"/>
        <w:gridCol w:w="1133"/>
        <w:gridCol w:w="1126"/>
        <w:gridCol w:w="991"/>
        <w:gridCol w:w="1127"/>
        <w:gridCol w:w="1044"/>
        <w:gridCol w:w="1355"/>
      </w:tblGrid>
      <w:tr>
        <w:trPr>
          <w:trHeight w:val="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 (меро-прия-ти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</w:rPr>
              <w:t>Наименование</w:t>
            </w:r>
            <w:r>
              <w:rPr>
                <w:bCs/>
              </w:rPr>
              <w:t xml:space="preserve"> мероприятия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результативности </w:t>
            </w:r>
            <w:r>
              <w:rPr/>
              <w:t>ведомственной целевой программе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ассигнований (тыс. рублей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епень выполнения мероприя-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п = </w:t>
            </w:r>
            <w:r>
              <w:rPr>
                <w:sz w:val="22"/>
                <w:szCs w:val="22"/>
                <w:u w:val="single"/>
              </w:rPr>
              <w:t>Кф *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п</w:t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 ассигнований на го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  <w:br/>
              <w:t>(кассовые расходы)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-вание показателя результа-тивности мероприя-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-нение (про-центов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-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-но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946"/>
        <w:gridCol w:w="1411"/>
        <w:gridCol w:w="565"/>
        <w:gridCol w:w="848"/>
        <w:gridCol w:w="847"/>
        <w:gridCol w:w="988"/>
        <w:gridCol w:w="989"/>
        <w:gridCol w:w="1130"/>
        <w:gridCol w:w="1129"/>
        <w:gridCol w:w="988"/>
        <w:gridCol w:w="1130"/>
        <w:gridCol w:w="988"/>
        <w:gridCol w:w="1413"/>
      </w:tblGrid>
      <w:tr>
        <w:trPr>
          <w:tblHeader w:val="true"/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1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01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,8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2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, создание гармоничных и благоприятных условий проживания жителей за счет совершенствования внешнего благоустройства, предусматривающего комплекс работ по благоустройству территорий общего пользования Усть-Грязнухинского сельского поселения Камышинского муниципального района Волгоградской обла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лагоустройство территории Усть-Грязнухинского сельского поселения по адресу: с. Усть-Грязнуха, ул. Школьная , рядом с домом 2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6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6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риобретение основных средств (садово-парковый инвентарь, средства малой механизации и коммунальная техника,  оборудование для детских площадок-приобретаемые в целях содержания и благоустройства террито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pacing w:lineRule="exact" w:line="314"/>
              <w:ind w:left="100" w:right="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Благоустройство территории Усть-Грязнухинского сельского поселения по адресу: с.</w:t>
              <w:tab/>
              <w:t>Благоустройство территории Усть-Грязнухинского сельского поселения по адресу: с. Верхняя-Грязнуха, ул. Песчаная, 8 (сельский клуб).</w:t>
              <w:tab/>
              <w:t>Благоустройство территории Усть-Грязнухинского сельского поселения по адресу: с. Верхняя-Грязнуха, ул. Песчаная, 8 (сельский клуб).</w:t>
              <w:tab/>
              <w:t>Благоустройство территории Усть-Грязнухинского сельского поселения по адресу: с. Верхняя-Грязнуха, ул. Песчаная, 8 (сельск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) приобретение детской площад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right="10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140" w:leader="none"/>
                <w:tab w:val="left" w:pos="4700" w:leader="none"/>
              </w:tabs>
              <w:autoSpaceDE w:val="false"/>
              <w:snapToGrid w:val="false"/>
              <w:spacing w:lineRule="exact" w:line="314"/>
              <w:ind w:left="100" w:right="6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ind w:right="102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8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6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860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е значение выполнения муниципальной программы</w:t>
      </w:r>
    </w:p>
    <w:p>
      <w:pPr>
        <w:pStyle w:val="Normal"/>
        <w:tabs>
          <w:tab w:val="clear" w:pos="708"/>
          <w:tab w:val="left" w:pos="8600" w:leader="none"/>
        </w:tabs>
        <w:spacing w:lineRule="auto" w:line="256" w:before="0" w:after="160"/>
        <w:rPr/>
      </w:pPr>
      <w:r>
        <w:rPr>
          <w:rFonts w:eastAsia="Calibri"/>
          <w:lang w:eastAsia="en-US"/>
        </w:rPr>
        <w:t>(100+100)/2=100 %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выполнения мероприятий программы - 100 %</w:t>
      </w:r>
      <w:r>
        <w:rPr>
          <w:sz w:val="28"/>
          <w:szCs w:val="20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>I</w:t>
      </w:r>
      <w:r>
        <w:rPr>
          <w:b/>
          <w:sz w:val="28"/>
          <w:szCs w:val="20"/>
        </w:rPr>
        <w:t>. Объемы и целевое использование средств в 2023 году</w:t>
        <w:br/>
      </w:r>
      <w:r>
        <w:rPr>
          <w:b/>
          <w:sz w:val="28"/>
          <w:szCs w:val="28"/>
        </w:rPr>
        <w:t>по  муниципальной программе «Благоустройство территории Усть-Грязнухинского сельского поселения Камышинского муниципального района Волгоградской области» по результатам за 2023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Финансирование программных мероприятий осуществлялось за счет средств бюджета сельского поселения в объемах, предусмотренных Программой и утвержденных Решением Сельского совета Усть-Грязнухинского сельского поселения от 08.12.2022 г. №21 «О бюджете Усть-Грязнухинского сельского поселения на 2023 год и плановый период 2024 и 2025 годов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</w:t>
      </w:r>
      <w:r>
        <w:rPr>
          <w:sz w:val="28"/>
          <w:szCs w:val="20"/>
        </w:rPr>
        <w:t xml:space="preserve"> в 2023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году предусматривалось </w:t>
      </w:r>
      <w:r>
        <w:rPr>
          <w:spacing w:val="-4"/>
          <w:sz w:val="28"/>
          <w:szCs w:val="20"/>
        </w:rPr>
        <w:t>301,868 тыс. рублей, в том числе:</w:t>
      </w:r>
      <w:r>
        <w:rPr>
          <w:sz w:val="28"/>
          <w:szCs w:val="20"/>
        </w:rPr>
        <w:t xml:space="preserve"> бюджет сельского поселения - 301,868 тыс. рублей. Кассовые расходы составили 301,868 тыс. рублей или 100 процентов. </w:t>
      </w:r>
      <w:r>
        <w:rPr>
          <w:spacing w:val="-4"/>
          <w:sz w:val="28"/>
          <w:szCs w:val="28"/>
        </w:rPr>
        <w:t>Объем фактически произведенных расходов по источникам финансирования</w:t>
      </w:r>
      <w:r>
        <w:rPr>
          <w:sz w:val="28"/>
          <w:szCs w:val="28"/>
        </w:rPr>
        <w:t xml:space="preserve"> приведен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705"/>
        <w:gridCol w:w="2205"/>
        <w:gridCol w:w="2082"/>
      </w:tblGrid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точненный план ассигнований на 2023 год</w:t>
              <w:br/>
              <w:t>(тыс. рублей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я</w:t>
              <w:br/>
              <w:t>(гр. 3 / гр. 2 х х 100)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,8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редства бюджета сельского поселения направлены на:</w:t>
      </w:r>
    </w:p>
    <w:p>
      <w:pPr>
        <w:pStyle w:val="Normal"/>
        <w:rPr/>
      </w:pPr>
      <w:r>
        <w:rPr>
          <w:sz w:val="28"/>
          <w:szCs w:val="20"/>
        </w:rPr>
        <w:t>финансовое обеспечение выполнения муниципальных заданий муниципальными бюджетными учреждениями в сумме 301,868 тыс. рублей;</w:t>
      </w:r>
      <w:r>
        <w:br w:type="page"/>
      </w:r>
    </w:p>
    <w:p>
      <w:pPr>
        <w:pStyle w:val="Normal"/>
        <w:rPr/>
      </w:pPr>
      <w:r>
        <w:rPr>
          <w:b/>
          <w:sz w:val="28"/>
          <w:szCs w:val="20"/>
          <w:lang w:val="en-US"/>
        </w:rPr>
        <w:t>II</w:t>
      </w:r>
      <w:r>
        <w:rPr>
          <w:b/>
          <w:sz w:val="28"/>
          <w:szCs w:val="20"/>
        </w:rPr>
        <w:t xml:space="preserve">. Информация о ходе и полноте выполнения программ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3 году муниципальная программа «Благоустройство территории Усть-Грязнухинского сельского поселения Камышинского муниципального района Волгоградской области» (далее – Программа) осуществлялась путем реализации программных мероприятий, сгруппированных по следующим задача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2"/>
        <w:ind w:left="720" w:right="-108" w:hanging="360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Усть-Грязнухинского сельского поселения по адресу: с. Усть-Грязнуха, ул. Школьная , рядом с домом 22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устройство территории Усть-Грязнухинского сельского поселения по адресу: с. Верхняя-Грязнуха, ул. Песчаная, 8 (сельский клуб).</w:t>
      </w:r>
    </w:p>
    <w:p>
      <w:pPr>
        <w:pStyle w:val="Normal"/>
        <w:widowControl w:val="false"/>
        <w:autoSpaceDE w:val="false"/>
        <w:spacing w:lineRule="exact" w:line="322"/>
        <w:ind w:right="-108" w:hanging="0"/>
        <w:rPr/>
      </w:pPr>
      <w:r>
        <w:rPr>
          <w:sz w:val="28"/>
          <w:szCs w:val="20"/>
        </w:rPr>
        <w:t xml:space="preserve">По всем показателям муниципальные задачи выполнены. </w:t>
      </w:r>
      <w:r>
        <w:rPr>
          <w:sz w:val="28"/>
          <w:szCs w:val="28"/>
        </w:rPr>
        <w:t xml:space="preserve"> Цели достигну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ведения о соответствии результатов</w:t>
        <w:br/>
        <w:t>фактическим затратам на реализацию Программы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0"/>
        </w:rPr>
        <w:t>Выполнение программных мероприятий создало условия повышение уровня благоустройства территорий муниципального образования, гармоничных и благоприятных условий проживания жителей за счет совершенствования внешнего благоустройства, предусматривающего комплекс работ по благоустройству территорий общего пользования.</w:t>
      </w:r>
      <w:r>
        <w:rPr>
          <w:sz w:val="28"/>
          <w:szCs w:val="28"/>
        </w:rPr>
        <w:t xml:space="preserve"> Затраты на реализацию Программы соответствуют достигнутым в 2023 году результатам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ведения о соответствии фактических показателей реализации</w:t>
        <w:br/>
        <w:t>Программы показателям, установленным докладами о результативности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Фактические показатели реализации Программы соответствуют показателям,</w:t>
      </w:r>
      <w:r>
        <w:rPr>
          <w:sz w:val="28"/>
          <w:szCs w:val="28"/>
        </w:rPr>
        <w:t xml:space="preserve"> установленным докладами о результативност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 xml:space="preserve">. Оценка эффективности результатов реализации </w:t>
        <w:br/>
      </w:r>
      <w:r>
        <w:rPr>
          <w:b/>
          <w:sz w:val="28"/>
          <w:szCs w:val="28"/>
        </w:rPr>
        <w:t xml:space="preserve">муниципальной программе «Благоустройство территории Усть-Грязнухинского сельского поселения Камышинского муниципального района Волгоградской области» </w:t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/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плановыми знач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эффективность реализации Программы составила</w:t>
        <w:br/>
        <w:t xml:space="preserve">100 процентов,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оценке эффективности реализации 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Виндер Д.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Березинец В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Хабибулина Д.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езбабаных С.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Усть-Грязнухинского сельского поселения Камышинского муниципального района Волгоградской области» за 2023 год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индер Д.И.  который предложил заслушать главного бухгалтера Хабибулину Д.М. с оценкой эффективности реализации муниципальной программы «Благоустройство территории Усть-Грязнухинского сельскогпоселения Камышинского муниципального района Волгоградской области»в 2023 год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уп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Хабибулина Д.М. с оценкой эффективности реализации муниципальной программы «Совершенствование системы реализации полномочий Усть-Грязнухинского сельского поселения Камышинского муниципального района на 2015-2025 год» за 2023 год и с предложением признать программу эффективной за 2023 году и продолжить дальнейшее финансирование программы в 2024 году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ниципальную программу «Благоустройство территории Усть-Грязнухинского сельского поселения Камышинского муниципального района Волгоградской области» за 2023г. эффективн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                                                              Виндер Д.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Березинец В.М.</w:t>
      </w:r>
    </w:p>
    <w:sectPr>
      <w:footerReference w:type="default" r:id="rId4"/>
      <w:type w:val="nextPage"/>
      <w:pgSz w:w="11906" w:h="16838"/>
      <w:pgMar w:left="1418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 w:val="false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05:00Z</dcterms:created>
  <dc:creator>user</dc:creator>
  <dc:description/>
  <cp:keywords/>
  <dc:language>en-US</dc:language>
  <cp:lastModifiedBy>admustgriznuha</cp:lastModifiedBy>
  <cp:lastPrinted>2024-05-08T15:05:00Z</cp:lastPrinted>
  <dcterms:modified xsi:type="dcterms:W3CDTF">2024-05-08T12:05:00Z</dcterms:modified>
  <cp:revision>3</cp:revision>
  <dc:subject/>
  <dc:title>РОССИЙСКАЯ ФЕДЕРАЦИЯ</dc:title>
</cp:coreProperties>
</file>