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ГРЯЗНУХИНСКОГО  СЕЛЬСКОГО ПОСЕЛЕНИЯ</w:t>
        <w:br/>
        <w:t xml:space="preserve">КАМЫШ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</w:t>
      </w:r>
      <w:r>
        <w:rPr>
          <w:b/>
          <w:lang w:val="en-US"/>
        </w:rPr>
        <w:t>40-</w:t>
      </w:r>
      <w:r>
        <w:rPr>
          <w:b/>
        </w:rPr>
        <w:t xml:space="preserve">п  </w:t>
      </w:r>
    </w:p>
    <w:p>
      <w:pPr>
        <w:pStyle w:val="Normal"/>
        <w:rPr/>
      </w:pPr>
      <w:r>
        <w:rPr/>
        <w:t xml:space="preserve">от   </w:t>
      </w:r>
      <w:r>
        <w:rPr>
          <w:lang w:val="en-US"/>
        </w:rPr>
        <w:t>09</w:t>
      </w:r>
      <w:r>
        <w:rPr/>
        <w:t>.07.2024 год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на территории избирательного участка специальных мест для размещения печатных агитационных материалов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 xml:space="preserve">В соответствии с Законом Волгоградской области от 19 июня 2012г № 62-ОД «О выборах Губернатора Волгоградской области», Законом Волгоградской области от 25 октября  2008г № 1751-ОД «О выборах депутатов Волгоградской областной Думы», руководствуясь Уставом Усть-Грязнухинского сельского поселения,  </w:t>
      </w:r>
      <w:r>
        <w:rPr>
          <w:b/>
        </w:rPr>
        <w:t xml:space="preserve">постановляю: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на территории избирательного участка № 1913 специальное место для размещения печатных агитационных материалов по адресу: село Усть-Грязнуха, улица Советская, дом 18, у здания магазина, информационный стенд расположен на расстоянии более 50 метров от места нахождения  избиратель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на территории избирательного участка № 1914 специальное место для размещения печатных агитационных материалов по адресу:  село Верхняя Грязнуха, улица Подгорная, дом 27, у здания школы, информационный стенд расположен на расстоянии более 50 метров от места нахождения  избиратель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на территории избирательного участка № 1915 специальное место для размещения печатных агитационных материалов по адресу: село Пановка, улица Центральная, дом 7, у здания магазина, информационный стенд расположен на расстоянии более 50 метров от места нахождения  избиратель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.о.Глава Усть-Грязнух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В.М.Берези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8:00Z</dcterms:created>
  <dc:creator>пользователь</dc:creator>
  <dc:description/>
  <cp:keywords/>
  <dc:language>en-US</dc:language>
  <cp:lastModifiedBy>admustgriznuha</cp:lastModifiedBy>
  <cp:lastPrinted>2024-07-09T15:37:00Z</cp:lastPrinted>
  <dcterms:modified xsi:type="dcterms:W3CDTF">2024-07-09T12:38:00Z</dcterms:modified>
  <cp:revision>2</cp:revision>
  <dc:subject/>
  <dc:title>РОССИЙСКАЯ ФЕДЕРАЦИЯ</dc:title>
</cp:coreProperties>
</file>