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Усть – Грязнухи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СТАНОВЛЕНИЕ № 61-п     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т 21.10.2024г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водных объектов или их частей, находящихся в собственности Усть - Грязнухинского сельского поселения, в пользование на основании решений о предоставлении водных объектов в пользование», утвержденный постановлением администрации Усть - Грязнухинского сельского поселения № 98-п от 28.10.2022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г.                № 18» и Уставом Усть - Грязнухинского сельского поселения, администрация Семено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Усть - Грязнухинского сельского поселения, в пользование на основании решений о предоставлении водных объектов в пользование», утвержденный постановлением администрации Усть - Грязнухинского сельского поселения № 98-п от 28.10.2022г (далее – Административный регламент), следующие изменения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«ж» пункта 1.3 и абзац первый подпункта «б» пункта 2.6.1.3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после слов «частью 2 статьи 47» дополнить словами «и частью 2 статьи 67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2. В пункте 2.6.1.1</w:t>
      </w:r>
      <w:r>
        <w:rPr>
          <w:sz w:val="28"/>
          <w:szCs w:val="28"/>
        </w:rPr>
        <w:t xml:space="preserve"> Административного регламент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Абзац четвертый пункта 2.6.1.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после слов «земельный участок,» дополнить словами «необходимый для осуществления водопользования,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В пункте 2.6.1.4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Пункт 2.8.1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одпункте «а» пункта 2.8.2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 xml:space="preserve"> слова «5 рабочих дней» заменить словами «30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7. Пункт 3.3.7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3.5.3 Административного регламента слова «2 рабочих дня со дня» заменить словами «в день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в сети Интернет на официальном сайте </w:t>
      </w:r>
      <w:hyperlink r:id="rId2">
        <w:r>
          <w:rPr>
            <w:rStyle w:val="InternetLink"/>
            <w:sz w:val="28"/>
            <w:szCs w:val="28"/>
          </w:rPr>
          <w:t>http://adm-</w:t>
        </w:r>
        <w:r>
          <w:rPr>
            <w:rStyle w:val="InternetLink"/>
            <w:sz w:val="28"/>
            <w:szCs w:val="28"/>
            <w:lang w:val="en-US"/>
          </w:rPr>
          <w:t>ustgryaznu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 - Грязнухинск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Д.И.Виндер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N_vazhnova</dc:creator>
  <dc:description/>
  <cp:keywords/>
  <dc:language>en-US</dc:language>
  <cp:lastModifiedBy>admustgriznuha</cp:lastModifiedBy>
  <cp:lastPrinted>2023-01-23T11:09:00Z</cp:lastPrinted>
  <dcterms:modified xsi:type="dcterms:W3CDTF">2024-10-21T05:29:00Z</dcterms:modified>
  <cp:revision>2</cp:revision>
  <dc:subject/>
  <dc:title>Модельный муниципальный правовой акт</dc:title>
</cp:coreProperties>
</file>