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08" w:hanging="0"/>
        <w:jc w:val="center"/>
        <w:rPr/>
      </w:pPr>
      <w:r>
        <w:rPr/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6"/>
          <w:szCs w:val="26"/>
        </w:rPr>
        <w:t>УСТЬ - ГРЯЗНУХИН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10.2024 г. № 65-П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Усть - Грязнухин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меньшением температуры воздуха и установившейся дождливой погодой значительно уменьшилась вероятность ландшафтных и лесных пожаров на территории Усть - Грязнухинского сельского поселения. В связи с вышеуказанным, а также в соответствии с Федеральным законом от 21.12.1994 №69-ФЗ «О пожарной безопасности», постановлением главы администрации Волгоградской области от 17.03.2011 №219 «Об утверждении Положения об особом противопожарном режиме на территории Волгоградской области», руководствуясь Уставом Усть - Грязнухинского сельского поселения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менить особый противопожарный режим на территории Усть - Грязнухинского сельского поселения, введенный постановлением администрации Усть - Грязнухинского сельского поселения от 06 июня 2024 г. № 36-п, с 28.10.2024г.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 xml:space="preserve">Настоящее постановление подлежит официальному обнародованию и размещению в сети Интернет на официальном сайте администрации 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adm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ustgryaznuh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Усть - Грязнухин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Д.И.Виндер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1:00Z</dcterms:created>
  <dc:creator>user</dc:creator>
  <dc:description/>
  <cp:keywords/>
  <dc:language>en-US</dc:language>
  <cp:lastModifiedBy>admustgriznuha</cp:lastModifiedBy>
  <cp:lastPrinted>2021-09-24T10:13:00Z</cp:lastPrinted>
  <dcterms:modified xsi:type="dcterms:W3CDTF">2024-10-28T09:41:00Z</dcterms:modified>
  <cp:revision>2</cp:revision>
  <dc:subject/>
  <dc:title>РОССИЙСКАЯ ФЕДЕРАЦИЯ</dc:title>
</cp:coreProperties>
</file>