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- Грязнухинского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г.                                                                                  № 66-п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ложение об оплате труда работника администрации Усть — Грязнухинского  сельского поселения, осуществляющего полномочия по первичному воинскому учету, утвержденное постановлением администрации Усть — Грязнухинского сельского поселения № 49-п от 18.04.2022г </w:t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Постановлением Правительства Российской Федерации от 26.09.2023г. № 717 «О повышении денежного вознаграждения лиц, замещающих государственные долж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пределения порядка оплаты труда, работника администрации Усть — Грязнухинского сельского поселения, осуществляющего полномочия по первичному воинскому учету, руководствуясь Уставом Усть — Грязнухинского сельского поселения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оложение об оплате труда работника администрации Усть — Грязнухинского сельского поселения, осуществляющего полномочия по первичному воинскому учету, утвержденное постановлением администрации Усть — Грязнухинского сельского поселения № 49-п от 18.04.2022г внести следующие изменения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к Положению об оплате труда работника администрации Усть — Грязнухинского сельского поселения, занимающих должности, не относящиеся к должностям муниципальной службы, изложить в редакции согласно приложению, к настоящему постановлению.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соответствии со статьей 5 Закона Волгоградской области от 26.12.2008г. № 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/>
          </w:rPr>
          <w:t>ustgryaznuha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 и распространяет свое действие с 01.10.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Глава Усть — Грязнухинского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Д.И.Винд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ь — Грязнух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24 г. № 44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к Полож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аботника администрации Усть — Грязнухинского сельского поселения, занимающих должности, не относящиеся к должностям муниципальн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лжностные оклады: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чальник военно- учетного стола – 12900 рублей;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вобожденный военно-учетный работник – 12000 рубля;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енно-учетный работник при совмещении должностей: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0,2 – 2400 рубль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0,3 – 3600 рубль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0,4 – 4800 рубль.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2:00Z</dcterms:created>
  <dc:creator>user</dc:creator>
  <dc:description/>
  <cp:keywords/>
  <dc:language>en-US</dc:language>
  <cp:lastModifiedBy>admustgriznuha</cp:lastModifiedBy>
  <cp:lastPrinted>2024-07-30T15:13:00Z</cp:lastPrinted>
  <dcterms:modified xsi:type="dcterms:W3CDTF">2024-10-30T08:57:00Z</dcterms:modified>
  <cp:revision>3</cp:revision>
  <dc:subject/>
  <dc:title/>
</cp:coreProperties>
</file>