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по результатам проведения общественного обсужде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период </w:t>
      </w:r>
      <w:r>
        <w:rPr>
          <w:rFonts w:cs="Times New Roman" w:ascii="Times New Roman" w:hAnsi="Times New Roman"/>
          <w:b/>
          <w:sz w:val="28"/>
          <w:szCs w:val="28"/>
        </w:rPr>
        <w:t>с 1 октября по 1 ноября 2024 года проводились общественные обсуждения следующих проектов программ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и рисков причинения вреда (ущерба) охраняемым законом ценностям по муниципальному контрол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Усть - Грязну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5 г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рамма профилактики рисков причинения вреда (ущерба) охраняемым законом ценностям в рамках муниципального контроля в сфере благоустройства в 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Усть – Грязнухинском </w:t>
      </w:r>
      <w:r>
        <w:rPr>
          <w:rFonts w:cs="Times New Roman" w:ascii="Times New Roman" w:hAnsi="Times New Roman"/>
          <w:sz w:val="28"/>
          <w:szCs w:val="28"/>
        </w:rPr>
        <w:t>сельском поселении на 2025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границах населенных пунк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Усть - Грязнухин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5 год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ектов Программ профилактики рисков причинения вреда (ущерба) охраняемым законом ценностям в рамках муниципального контроля: Администрация 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Усть - Грязну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оведения общественных обсуждений: проекты программ были размещены на информационных стендах, расположенных на территории 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Усть - Грязну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 также на официальном сайте администрации 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Усть - Грязну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stgryaznuh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проведения общественных обсуждений предложений и замечаний от участников общественных обсуждений не поступило.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офилактики рисков причинения вреда (ущерба) охраняемым законом ценностям в рамках муниципального контроля подлежат утвержд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 Усть - Грязнух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Д.И.Виндер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4:00Z</dcterms:created>
  <dc:creator>user</dc:creator>
  <dc:description/>
  <cp:keywords/>
  <dc:language>en-US</dc:language>
  <cp:lastModifiedBy>admustgriznuha</cp:lastModifiedBy>
  <cp:lastPrinted>2024-12-05T13:27:00Z</cp:lastPrinted>
  <dcterms:modified xsi:type="dcterms:W3CDTF">2024-12-05T10:39:00Z</dcterms:modified>
  <cp:revision>4</cp:revision>
  <dc:subject/>
  <dc:title/>
</cp:coreProperties>
</file>