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2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22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УСТЬ – ГРЯЗНУХИНСКОГО СЕЛЬСКОГО ПОСЕЛЕНИЯ</w:t>
      </w:r>
    </w:p>
    <w:p>
      <w:pPr>
        <w:pStyle w:val="Normal"/>
        <w:tabs>
          <w:tab w:val="clear" w:pos="708"/>
          <w:tab w:val="left" w:pos="3022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ИНСКОГО МУНИЦИПАЛЬНОГО РАЙОНА </w:t>
      </w:r>
    </w:p>
    <w:p>
      <w:pPr>
        <w:pStyle w:val="Normal"/>
        <w:tabs>
          <w:tab w:val="clear" w:pos="708"/>
          <w:tab w:val="left" w:pos="3022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3022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марта 2019 г.                                                                         с. Усть - Грязн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анализа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 положений части 4 статьи 157 Бюджетного кодекса Российской Федерации, руководствуясь Уставом Усть - Грязнухинского сельского поселения Камышинского муниципального района Волгоградской области, администрация Усть – Грязнухинского 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анализа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 - Грязнухинског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Ф.Караульщико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sz w:val="28"/>
          <w:szCs w:val="28"/>
        </w:rPr>
        <w:t>Усть – Грязнухи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от 01.03.2019 года № 15-п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анализа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осуществления анализа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  (далее - Порядок) разработан в целях организации проведения анализа осущест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далее - главные администраторы средств местного бюджета)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требования 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ю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Анали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нал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ю результатов Анал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ю и представлению отчетности по результатам Анал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Целью Анализа является формирование и направление главным администраторам средств местного бюджета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Анализ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е недостатков в осуществлении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бмен информацией и документами с главными администраторами средств местного бюджета при проведении Анализа осуществляется с использованием бумажного документооборота. При наличии технической возможности такой обмен осуществляется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проведения Анализ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и направление в Администрацию Усть - Грязнухинского сельского поселения доклада о результатах осуществления главными администраторами средств местного бюджета внутреннего финансового контроля и внутреннего финансового аудита осуществляется уполномоченным должностным лицом администрации Усть - Грязнухинского сельского поселения (далее - уполномоч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шению главы Усть - Грязнухинского сельского поселения к проведению и оформлению результатов Анализа могут привлекаться иные организации и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еятельность администрации Усть - Грязнухинского сельского поселения, уполномоченного лица и главных администраторов средств местного бюджета, связанная с проведением Анализа, осуществляется в соответствии с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ланирование Анализ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Анализа подлежит ежегодному план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Анализа осуществляется уполномоченным лицом в целях составления плана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на очередной год (далее -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 формируется в разрезе главных администраторов средств местного бюджета, в отношении деятельности которых в соответствующем году запланировано проведение Анализа. По каждому главному администратору средств местного бюджета в План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главного администратора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главного администратора средств местного бюджета по бюджетной классификации Российской Федерации (код глав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нали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ируемый период осуществления главным администратором средств мест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О и должность уполномоченного лица, ответственного за проведение Анали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н составляется ежегодно и в срок до 15 декабря утверждается главой Усть - Грязнух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оведение Анализа в отношении главных администраторов средств местного бюджета, не включенных в План, допускается после внесения в План изменений, утверждаемых главой Усть - Грязнух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м изменений составляет более тридцати процентов от общего объема информации, содержащейся в Плане, внесение изменений в План осуществляется путем утверждения новой редакции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Усть - Грязнухин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дение Анализ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Анализ проводится путем изучения информации и документов, представленных главными администраторами средств местного бюджета по запросу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полномоченное лицо ежегодно в срок до 15 декабря подготавливает проект запроса о предоставлении информации об осуществлении главным администратором средств местного бюджета 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местного бюджета внутреннего финансового контроля и внутреннего финансового аудита (далее - Перечень вопросов), информацию об организационной структуре главного администратора средств местного бюджета в части осуществления внутреннего финансового контроля и внутреннего финансового аудита (при необходимости), а также перечень документов в части осуществления главными администраторами средств местного бюджета внутреннего финансового контроля и внутреннего финансового аудита (далее - Перечень документов), которые главным администраторам средств местного бюджета надлежит представить уполномоченному лицу (далее - Запро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а Запроса осуществляется с учетом нормативных правовых актов органов местного самоуправления Усть - Грязнухинского сельского поселения,  регулирующих вопросы организации и осуществления главными администраторами средств местного бюджета внутреннего финансового контроля и внутреннего финансового аудита. Кроме того, при подготовке Запроса учитываются сведения о деятельности главных администраторов средств местного бюджета, полученные из открытых источников информации, государственных информационных сис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- варианты ответов на поставленный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ы на каждый вопрос, расположенные в порядке убывания баллов, характеризующих организацию и осуществление главным администратором средств местного бюджета 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баллов за кажд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администратор средств местного бюджета при подготовке ответа на запрос уполномоченного лица о представлении документов и информации проставляет отметку "+", в ячейке, соответствующей ответу на поставленный вопрос из предложенных вариантов ответа, отметку "-" - в остальных ячей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нормативных правовых и (или) правовых актов главных администраторов средств местного бюджет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отчетности о результатах внутреннего финансового контроля, направленной руководителю главного администратора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средств местного бюджета, в отношении деятельности которых проводится Анализ. При этом 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отчетным годом в рамках настоящего Порядка понимается год, деятельность главного администратора средств местного бюджета по осуществлению внутреннего финансового контроля и внутреннего финансового аудита в котором подлежит Анал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Запрос направляется в адрес главных администраторов средств местного бюджета следующими способами: почтой, фельдъегерской связью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5. Уполномоченным лицом принимается решение о направлении в адрес главного администратора средств местного бюджета повторного запроса о представлении документов и (или) информации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запрошенных документов и (или) информ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прошенных документов и (или) информации не в полном объем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местного бюджета, в отношении деятельности которого проводится Анали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лавные администраторы средств местного бюджета представляют запрашиваемые информацию и документы уполномоченному лицу с сопроводительным письмом и описью представляемых информации и документов не позднее срока, установленного в запросе. Документы, представляемые главными администраторами средств местного бюджета, должны быть прошиты, пронумерованы, подписаны должностным лицом и заверены печатью главного администратора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главными администраторами средств местного бюджета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Анализ проводится путем сопоставления представленных документов и информации с требованиями, установленными нормативными правовыми актами Российской Федерации, регулирующими вопросы организации и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и Анализе изучени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1. Сведения о структуре главного администратора средств местного бюджета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подведомственных главному администратору средств местного бюджета администраторах средств местного бюджета и получателях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подразделения, наделенного полномочиями по осуществлению внутреннего финансового ауди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2. Нормативные правовые и (или) правовые акты главного администратора средств местного бюджета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перечней операций (действий по формированию документов, необходимых для выполнения внутренней бюджетной процедуры) работников главного администратора средств местного бюджета, ответственных за выполнение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(актуализация) и утверждение карт внутреннего финансового контроля по каждому подразделению главного администратора средств местного бюджета, ответственному за результаты выполнения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, учет, хранение регистров (журналов) внутреннего финансового контроля в каждом подразделении главного администратора средств местного бюджета, ответственном за выполнение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государственного финансового контроля, отчетах внутреннего финансового аудита, представляемых руководству главного администратора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4. Организация и осуществление внутреннего финансового аудит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ение руководителем главного администратора средств местного бюджета годового плана внутреннего финансового аудита и составление программ аудиторски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аудиторски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е руководителю главного администратора средств местного бюджета отчетов о результатах аудиторских проверок с приложением актов аудиторски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ление и направление руководителю главного администратора средств местного бюджета годовой отчетности о результатах осуществления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результатов внутреннего финансового аудита и принятие соответствующих решений руководителем главного администратора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формление результатов Анализ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ля формализованной оценки организации и осуществления главным администратором средств местного бюджета внутреннего финансового контроля и внутреннего финансового аудита и формирования количественных оценок по соответствующим критериям уполномоченное лицо использует Перечень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ое лицо по итогам сопоставления документов и информации, представленных главным администратором средств местного бюджета, проставляет баллы по Перечню вопросов и обобщает их в итоговую оценку осуществления главным администратором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 результатам Анализа уполномоченное лицо подготавливает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ключ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главного администратора средств местного бюджета, в отношении деятельности которого был проведен Анали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местного бюдже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выявленных недостатках осуществления главным администратором средств местного бюджета внутреннего финансового контроля и внутреннего финансового ауди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б исполнении предложений и рекомендаций, данных главному администратору средств местного бюджета по итогам предыдущего Анализ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омендации по организации главным администратором средств местного бюджета внутреннего финансового контроля и внутреннего финансового ауди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ключение подписывается уполномоченным лицом, в двух экземплярах, один из которых хранится у уполномоченного лица, а второй направляется в адрес главного администратора средств местного бюджета в срок до 30 апреля года, следующего за отче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Составление и представление отчет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Анализ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Уполномоченное лицо ежегодно в срок до 20 мая года, следующего за отчетным, осуществляет подготовку проекта доклада о результатах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клад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общенную информацию о проведенном Анализ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 проведения Анал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 местного бюджета (при наличи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ном Анализ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вопросов оценки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оценки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ый рейтинг главных администраторов средств местного бюджета по организации и осуществлению внутреннего финансового контроля и внутреннего финансового аудита (перечень главных администраторов средств местного бюджета, сформированный в порядке убывания значения итоговой оцен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местного бюджета по итогам проведения предыдущего Анализ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общенную информацию о рекомендациях, данных главным администраторам средств местного бюджета по результатам проведенного Анал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Доклад подлежит подписанию уполномоченным лицом и направлению в администрацию Усть - Грязнухинского сельского поселения не позднее 1 июн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опия Доклада в течение 5 рабочих дней со дня направления в администрацию Усть – Грязнухинского  сельского поселения размещается на официальном сайте администрации Усть - Грязнухинского сельского поселения в информационно-телекоммуникационной сети "Интернет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9:00Z</dcterms:created>
  <dc:creator>z</dc:creator>
  <dc:description/>
  <cp:keywords/>
  <dc:language>en-US</dc:language>
  <cp:lastModifiedBy>user</cp:lastModifiedBy>
  <cp:lastPrinted>2019-03-01T09:14:00Z</cp:lastPrinted>
  <dcterms:modified xsi:type="dcterms:W3CDTF">2019-03-01T05:20:00Z</dcterms:modified>
  <cp:revision>4</cp:revision>
  <dc:subject/>
  <dc:title/>
</cp:coreProperties>
</file>