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Грязнухи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highlight w:val="white"/>
        </w:rPr>
        <w:t xml:space="preserve">№ </w:t>
      </w:r>
      <w:r>
        <w:rPr>
          <w:color w:val="000000"/>
          <w:sz w:val="26"/>
          <w:szCs w:val="26"/>
          <w:highlight w:val="white"/>
        </w:rPr>
        <w:t xml:space="preserve">2-п </w:t>
      </w:r>
      <w:r>
        <w:rPr>
          <w:color w:val="000000"/>
          <w:sz w:val="26"/>
          <w:szCs w:val="26"/>
        </w:rPr>
        <w:t>от 18 янва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присвоении почтового адрес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овладению и земельному участ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администрации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Усть-Грязнухинского сельского поселения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веденных работ по упорядочению адресного хозяйства на территории администрации Усть-Грязнухи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sz w:val="26"/>
          <w:szCs w:val="26"/>
        </w:rPr>
        <w:t>Присвоить адрес домовладению с кадастровым номером 34:10:020004:676 площадью 35,1 кв.м. и земельному участку с кадастровым номером 34:10:020004:146 площадью - 400 кв.м. Гайворонской Анне Александровне расположенному на территории администрации Усть-Грязнухинского сельского поселения Камышинского муниципального района Волгоградской област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ый адрес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я, Волгоградская область, Камышинский муниципальный район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сть-Грязнухинское сельское поселение, село Верхняя Грязнуха, улица Заречная дом 2.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администрации Усть-Грязн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</w:t>
      </w:r>
    </w:p>
    <w:p>
      <w:pPr>
        <w:pStyle w:val="Normal"/>
        <w:rPr/>
      </w:pPr>
      <w:r>
        <w:rPr/>
        <w:t>Камыши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Волгоградской области.                                                               И.Ф.Караульщи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4:00Z</dcterms:created>
  <dc:creator>user</dc:creator>
  <dc:description/>
  <dc:language>en-US</dc:language>
  <cp:lastModifiedBy>user</cp:lastModifiedBy>
  <cp:lastPrinted>2019-01-18T09:33:00Z</cp:lastPrinted>
  <dcterms:modified xsi:type="dcterms:W3CDTF">2019-01-18T06:34:00Z</dcterms:modified>
  <cp:revision>2</cp:revision>
  <dc:subject/>
  <dc:title>РОССИЙСКАЯ ФЕДЕРАЦИЯ</dc:title>
</cp:coreProperties>
</file>