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ГРЯЗНУХИНСКОГО СЕЛЬСКОГО ПОСЕЛЕНИЯ</w:t>
        <w:br/>
        <w:t xml:space="preserve">КАМЫШ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3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4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ет в качестве нуждающихся в жилом помещении предоставляемом по договорам социального найм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 в составе семьи из 5 человек - Баратова Любовь Валерьевна 17.03.1993 г.р. – мать действующая в интересах несовершеннолетних детей Казанцева Льва Владимировича 21.08.2009 г.р. – сын; </w:t>
        <w:tab/>
        <w:t>- Казанцева Кирилла Владимировича 17.07.2012 г.р. – сын;</w:t>
        <w:tab/>
        <w:t xml:space="preserve">- Баратова Эмилия Рустамовича 13.07.2018 г.р. – сын и  Баратов Рустам Керимжанович 25.05.2000 г.р. – отец. 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лись с заявлением о признании их нуждающимися в жилом помещении, предоставляемом по договору социального найма малоимущим гражданам в рамках положений седьмой главы Жилищ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граждане зарегистрированы  по месту жительства  в жилом доме общей площадью 43,7 кв.м., расположенного по адресу: Россия, Волгоградская область, Камышинский район, с. Усть-Грязнуха, ул. Разъезд Семеновский, дом 3, квартира 1. Жилой дом принадлежит Баратовой Любови Валерье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гражданство Российской Федерации; зарегистрированы в с. Усть-Грязнуха по месту жительства; не совершали за пять лет, предшествующих дате подачи заявления, действий, повлекших ухудшение жилищных условий, в результате которых они могли бы быть признаны нуждающимися в жилых помещениях; признаны малоимущими в порядке, установленном Законом Волгоградской области от 04.08.2005 №1096-ОД «О порядке признания граждан малоимущими в целях предоставления им по договорам социального найма жилых помещ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8"/>
          <w:szCs w:val="28"/>
        </w:rPr>
        <w:t xml:space="preserve">Решением Усть-Грязнухинского сельского Совета от «25» января 2016 года № </w:t>
      </w:r>
      <w:r>
        <w:rPr>
          <w:sz w:val="28"/>
          <w:szCs w:val="28"/>
        </w:rPr>
        <w:t>2 «Об установлении учетной нормы площади жилого помещения»- установлена  учетная норма площади жилого помещения на территории Усть - Грязнухинского сельского поселения,  для признания граждан в качестве нуждающихся в жилых помещениях,  при обеспеченности в размере не более 12 кв. м.  общей площади жилого помещения приходящихся на одного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документов установлено, что обеспеченность общей площадью жилого помещения на одного члена семьи заявителей составляет менее  12 кв. 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 изложенного и в соответствии с пунктом 2 части 1 статьи 51 Жилищного Кодекса Российской Федерации,  Закона Волгоградской области №1125-ОД от 01.12.2005 года «О порядке ведения в органах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 руководствуясь Уставом Усть-Грязнухинского сельского поселения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1. Принять на учет в качестве нуждающихся в жилом помещении предоставляемого по договорам социального найма за №_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_ следующих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аратову Любовь Валерьевну 17.03.1993 г.р. – м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ратова Рустама Керимжановича 25.05.2000 г.р. – от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занцева Льва Владимировича 21.08.2009 г.р. – сы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занцева Кирилла Владимировича 17.07.2012 г.р. – сы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ратова Эмилия Рустамовича 13.07.2018 г.р. – с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над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Грязн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Ф. Карауль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ГРЯЗНУХИНСКОГО СЕЛЬСКОГО ПОСЕЛЕНИЯ</w:t>
        <w:br/>
        <w:t xml:space="preserve">КАМЫШ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Баратовой Любови Валерьевны и членов ее семьи малоимущими в целях постановки на учет в качестве нуждающихся в жилом поме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Усть-Грязнухинского сельского поселения Камышинского муниципального района Волгоградской области, рассмотрев заявление и документы: Баратовой Л.В. зарегистрированной совместно с членами семьи по адресу: Россия, Волгоградская область, Камышинский район, с. Усть-Грязнуха, ул. р-зд. Семеновский, д. 3, квартира 1,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явление  предоставлено с перечнем документов предусмотренным Законом Волгоградской области от 04.08.2005 №1096-ОД «О порядке признания граждан малоимущими в целях предоставления им по договорам социального найма жилых помещ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размер дохода, приходящегося на каждого члена семьи заявителя, не превышает пороговое значение дохода, установленного для признания граждан малоимущими признать малоимущим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ратову Любовь Валерьевну 17.03.1993 г.р. – м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ратова Рустама Керимжановича 25.05.2000 г.р. – от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занцева Льва Владимировича 21.08.2009 г.р. – сы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занцева Кирилла Владимировича 17.07.2012 г.р. – сы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ратова Эмилия Рустамовича 13.07.2018 г.р. – с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5» апреля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Грязну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Ф. Карауль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2:00Z</dcterms:created>
  <dc:creator>пользователь</dc:creator>
  <dc:description/>
  <cp:keywords/>
  <dc:language>en-US</dc:language>
  <cp:lastModifiedBy>user</cp:lastModifiedBy>
  <cp:lastPrinted>2019-04-25T08:24:00Z</cp:lastPrinted>
  <dcterms:modified xsi:type="dcterms:W3CDTF">2019-04-25T04:25:00Z</dcterms:modified>
  <cp:revision>5</cp:revision>
  <dc:subject/>
  <dc:title>РОССИЙСКАЯ ФЕДЕРАЦИЯ</dc:title>
</cp:coreProperties>
</file>