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ТЬ – ГРЯЗНУХИНСКОГО СЕЛЬСКОГО ПОСЕЛЕНИЯ</w:t>
        <w:br/>
        <w:t>КАМЫШ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3.06.2019 г. № 4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1"/>
      </w:tblGrid>
      <w:tr>
        <w:trPr/>
        <w:tc>
          <w:tcPr>
            <w:tcW w:w="485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и дополнений в план мероприятий по противодействию терроризму и экстремизму на территории Усть - Грязнухинского сельского поселения на 2017-2019 годы, утвержденный постановлением администрации Усть – Грязнухинского  сельского поселения № 71-п от 14.12.2017 года</w:t>
            </w:r>
          </w:p>
        </w:tc>
        <w:tc>
          <w:tcPr>
            <w:tcW w:w="472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офилактики проявлений терроризма и экстремизма на территории Усть - Грязнухинского сельского поселения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6.03.2006г № 35-ФЗ «О противодействии терроризму», руководствуясь Уставом Усть - Грязнухинского сельского поселения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план мероприятий по противодействию терроризму и экстремизму на территории Усть – Грязнухинского  сельского поселения на 2017-2019 годы, утвержденный постановлением администрации Усть – Грязнухинского  сельского поселения № 71-п от 14.12.2017 года (далее – План), внести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лан дополнить мероприятием №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1813"/>
        <w:gridCol w:w="1114"/>
        <w:gridCol w:w="1591"/>
        <w:gridCol w:w="15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, направленные на предупреждение распространения международного терроризма и экстремизма, возникновения очагов межнациональной и религиозной розни в результате   попыток пропаганды в стране экстремистской идеологии, сепаратизма, незаконной миграции, формированием у детей и молодежи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 нравственных ценност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работка рекомендаций, буклетов для жителей поселения по повышению информационной грамотности по вопросам современных религиозных теч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азмещение консультаций, информационных буклетов, плакатов по профилактике экстремистских проявлений на сайте администрации, на информационных стенда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/>
              <w:t>- п</w:t>
            </w:r>
            <w:r>
              <w:rPr>
                <w:color w:val="000000"/>
                <w:shd w:fill="FFFFFF" w:val="clear"/>
              </w:rPr>
              <w:t>роведение бесед, направленных на формирование чувства патриотизма, веротерпимости, миролюбия у граждан различных этнических групп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bCs/>
              </w:rPr>
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 жителям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собраний, направленных на формирование чувства патриотизма, толерантности, веротерпимости, миролюбия у граждан различных этнических групп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над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Усть - Грязнухин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И.Ф.Караульщик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25:00Z</dcterms:created>
  <dc:creator>user</dc:creator>
  <dc:description/>
  <cp:keywords/>
  <dc:language>en-US</dc:language>
  <cp:lastModifiedBy>user</cp:lastModifiedBy>
  <cp:lastPrinted>2019-06-03T13:24:00Z</cp:lastPrinted>
  <dcterms:modified xsi:type="dcterms:W3CDTF">2019-06-03T09:24:00Z</dcterms:modified>
  <cp:revision>12</cp:revision>
  <dc:subject/>
  <dc:title/>
</cp:coreProperties>
</file>