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ConsPlusTitle"/>
        <w:widowControl/>
        <w:ind w:left="708" w:hanging="0"/>
        <w:jc w:val="center"/>
        <w:rPr/>
      </w:pPr>
      <w:r>
        <w:rPr>
          <w:sz w:val="24"/>
          <w:szCs w:val="24"/>
        </w:rPr>
        <w:t>УСТЬ-ГРЯЗНУХИНСКОГО СЕЛЬСКОГО ПОСЕЛЕНИЯ</w:t>
      </w:r>
    </w:p>
    <w:p>
      <w:pPr>
        <w:pStyle w:val="ConsPlusTitle"/>
        <w:widowControl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МЫШИНСКОГО МУНИЦИПАЛЬНОГО РАЙОНА</w:t>
      </w:r>
    </w:p>
    <w:p>
      <w:pPr>
        <w:pStyle w:val="ConsPlusTitle"/>
        <w:widowControl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 01.08.2019 г. № 61-п     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856"/>
      </w:tblGrid>
      <w:tr>
        <w:trPr/>
        <w:tc>
          <w:tcPr>
            <w:tcW w:w="4999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 внесении изменений и дополнений в  перечень муниципальных услуг Усть-Грязнухинского сельского поселения, предоставляемых в ГКУ ВО «МФЦ», утвержденный постановлением администрации Усть-Грязнухинского сельского поселения № </w:t>
            </w:r>
            <w:r>
              <w:rPr>
                <w:b w:val="false"/>
                <w:sz w:val="24"/>
                <w:szCs w:val="24"/>
                <w:shd w:fill="FFFFFF" w:val="clear"/>
              </w:rPr>
              <w:t>20-</w:t>
            </w:r>
            <w:r>
              <w:rPr>
                <w:b w:val="false"/>
                <w:sz w:val="24"/>
                <w:szCs w:val="24"/>
              </w:rPr>
              <w:t xml:space="preserve">п от 13.03.2018г   </w:t>
            </w:r>
          </w:p>
        </w:tc>
        <w:tc>
          <w:tcPr>
            <w:tcW w:w="485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соответствии с Федеральным законом № 210-ФЗ от 27.07.2010 года «Об организации предоставления государственных и муниципальных услуг», соглашением о взаимодействии, заключенном между ГКУ ВО «МФЦ» и Администрацией Усть-Грязнухинского сельского поселения Камышинского муниципального района Волгоградской области от 23.03.2016г № 41-ОМСУП, руководствуясь Уставом Усть-Грязнухинского сельского поселения, постановляю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  перечень муниципальных услуг Усть-Грязнухинскеого сельского поселения, предоставляемых в ГКУ ВО «МФЦ», утвержденный постановлением администрации Усть-Грязнухинского сельского поселения № 20-п от 13.03.2018г (далее – перечень муниципальных услуг, предоставляемых в ГКУ ВО «МФЦ»)   внести следующие изменения и дополне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еречень муниципальных услуг, предоставляемых в ГКУ ВО «МФЦ» изложить в редакции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Постановление администрации Усть-Грязнухинского сельского поселения № 61-п от01.08.2019г «О внесении изменений и дополнений в  перечень муниципальных услуг Усть-Грязнухинского сельского поселения, предоставляемых в ГКУ ВО «МФЦ», утвержденный постановлением администрации Усть-Грязнухинского сельского поселения № 20-п от 13.03.2018г» - отменить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amyshinskij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lgogra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older</w:t>
        </w:r>
        <w:r>
          <w:rPr>
            <w:rStyle w:val="InternetLink"/>
            <w:sz w:val="24"/>
            <w:szCs w:val="24"/>
          </w:rPr>
          <w:t>_16/</w:t>
        </w:r>
      </w:hyperlink>
      <w:r>
        <w:rPr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принят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.о.Главы Усть-Грязнухинского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С.В. Безбабных.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к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Усть-Грязнухин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 xml:space="preserve">от  01.08.2019 года № 61-п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sz w:val="24"/>
          <w:szCs w:val="24"/>
        </w:rPr>
        <w:t xml:space="preserve">«Приложение к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sz w:val="24"/>
          <w:szCs w:val="24"/>
        </w:rPr>
        <w:t xml:space="preserve">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Усть-Грязнухинского сельского посе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13.03.2018 года № 20-п     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муниципальных услуг Усть-Грязнухинского сельского поселения, предоставляемых в ГКУ ВО «МФЦ» в соответствии с заключенным соглашением о взаимодействии 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670"/>
      </w:tblGrid>
      <w:tr>
        <w:trPr>
          <w:trHeight w:val="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>
          <w:trHeight w:val="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недвижимого имущества (земельным участкам, домовладению, объекту капитального строительства)</w:t>
            </w:r>
          </w:p>
        </w:tc>
      </w:tr>
      <w:tr>
        <w:trPr>
          <w:trHeight w:val="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граждан в качестве нуждающихся в жилых помещениях</w:t>
            </w:r>
          </w:p>
        </w:tc>
      </w:tr>
      <w:tr>
        <w:trPr>
          <w:trHeight w:val="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ья и заключение договоров социального найма жилых помещений муниципального жилищного фонда</w:t>
            </w:r>
          </w:p>
        </w:tc>
      </w:tr>
      <w:tr>
        <w:trPr>
          <w:trHeight w:val="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жилого помещения муниципального жилищного фонда в собственность граждан (приватизация)</w:t>
            </w:r>
          </w:p>
        </w:tc>
      </w:tr>
      <w:tr>
        <w:trPr>
          <w:trHeight w:val="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архивных справок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жилых помещений пригодными (непригодными) для проживания и многоквартирного дома аварийным и подлежащем сносу или реконструкции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одных объектов, находящихся в собственности Усть-Грязнух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вырубку зеленых насаждений на территории Усть-Грязнух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роведении аукциона на право заключения договора аренды земельных участков, находящихся в муниципальной собственности Усть-Грязнух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 Усть-Грязнухинского сельского поселения, в аренду без проведения торгов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(ордера) на производство земляных работ на территории Усть-Грязнух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ыписки (информации) об объектах учета из реестра муниципального имущества Усть-Грязнух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Усть-Грязнух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дача документов и справок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использование земель или земельного участка, находящихся в муниципальной собственности Усть-Грязнухинского сельского поселения, расположенных на территории Усть-Грязнухинского сельского поселения</w:t>
            </w:r>
          </w:p>
        </w:tc>
      </w:tr>
    </w:tbl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yshinskij.volgograd.ru/folder_1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10:00Z</dcterms:created>
  <dc:creator>ConsultantPlus</dc:creator>
  <dc:description/>
  <dc:language>en-US</dc:language>
  <cp:lastModifiedBy>user</cp:lastModifiedBy>
  <cp:lastPrinted>2019-08-07T14:03:00Z</cp:lastPrinted>
  <dcterms:modified xsi:type="dcterms:W3CDTF">2019-08-07T10:03:00Z</dcterms:modified>
  <cp:revision>20</cp:revision>
  <dc:subject/>
  <dc:title/>
</cp:coreProperties>
</file>