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1"/>
      <w:bookmarkEnd w:id="0"/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ГРЯЗНУХ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6.12.2019г.       № 9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211"/>
      </w:tblGrid>
      <w:tr>
        <w:trPr/>
        <w:tc>
          <w:tcPr>
            <w:tcW w:w="53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и дополнений в постановление администрации Усть-Грязнухинского сельского поселения Камышинского муниципального района Волгоградской области от 14.10.2013 № 47/2-п, от 09.04.2014г., № 21-п., 23.09.2014г. №43-п., от 12.11.2014г. № 50-п., от 10.12.2014г. № 53-п., от 22.12.2014 г. № 57-п. ,от 09.02.2015 г. №4-п., от 27.03.2015г. № 13-п. от 19.10.2015г. № 47-п. от 11.12.2015г. №63-п., от 12.01.2016г. № 2-п, от 18.02.2016г. №24-п, от 30.08.2016г.№ 84-п., от 30.11.2016 № 105-п.,от 26.12.2016 №112/2-п, от 30.05.2017г. № 27/1-п., от 14.12.2017г. № 76-п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12.2017 г. № 85-п..,от 20.03.2018г.№24-п от 17.09.2018г №88-п от 13.12.2018г№125а-п,от 28.12.2018г №150-п.,от 26.03.2019г №23-п,От 01.10.2019 №74-п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целях реализации мероприятий по совершенствованию системы реализации полномочий администрации Усть-Грязнухинского сельского поселения Камышинского муниципального района Волгоградской области руководствуясь Федеральным законом от 06.10.2003 №131-ФЗ «Об общих принципах организации местного самоуправления в Российской Федерации», руководствуясь Уставом Усть-Грязнухинского сельского поселения, постановляю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Усть-Грязнухинского сельского поселения Камышинского муниципального района Волгоградской области от 14.10.2013 № 47/2-п «Об утверждении муниципальной программы «Совершенствование системы реализации полномочий администрации Усть-Грязнухинского сельского поселения Камышинского муниципального района  Волгоградской области на 2014-2025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, от 09.04.2014г., № 21-п., 23.09.2014г. №43-п., от 12.11.2014г. № 50-п., от 10.12.2014г. № 53-п., от 22.12.2014 г. № 57-п. ,от 09.02.2015 г. №4-п., от 27.03.2015г. № 13-п. от 19.10.2015г. № 47-п. от 11.12.2015г. №63-п., от 12.01.2016г. № 2-п, от 18.02.2016г. №24-п., от 30.08.2016г.№ 84-п. от 30.11.2016 № 105-п.,от 26.12.2016№112/2-п, от 30.05.2017г. № 27/1-п., от 14.12.2017г. № 76-п, </w:t>
      </w:r>
      <w:r>
        <w:rPr>
          <w:rFonts w:cs="Times New Roman" w:ascii="Times New Roman" w:hAnsi="Times New Roman"/>
          <w:b w:val="false"/>
          <w:sz w:val="28"/>
          <w:szCs w:val="28"/>
        </w:rPr>
        <w:t>28.12.2017 г.№85-п.,от 20.03.2018г.№24-п.от 17.09.2018г №88-п.от 13.12.2018г.№125а-п.,от 28.12.2018г№150-п,от 26.03.2019г.№23-п,от 01.10.2019 №74-п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внесении изменений и дополнений», следующие изменения и допол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1. Пункт 6 паспорта  муниципальной программы «Совершенствование системы реализации полномочий администрации   Усть–Грязнух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амышинского муниципального района  Волгоградской обла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 2014-2025 год»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юджет поселения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 2014 год – 7848.7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2015 год – 9892,43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-  10484,070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-  11461,479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 9654,276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019 год  - 9330,916 тыс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020 год – 7005,300  </w:t>
      </w:r>
      <w:r>
        <w:rPr>
          <w:rFonts w:cs="Times New Roman" w:ascii="Times New Roman" w:hAnsi="Times New Roman"/>
          <w:color w:val="000000"/>
          <w:sz w:val="28"/>
          <w:szCs w:val="28"/>
        </w:rPr>
        <w:t>тыс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021год-   7155,000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2022год-    00,00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2023год-    00,00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2024год-   00,00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2025год-   00,00 тыс. 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ереданы полномоч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2014 год – 244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2015 год – 2941,4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-  2427,2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-  2454,55тыс.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 2640,902 тыс. рублей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19 год  - 2696,735 тыс.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 - 2629,735 тыс. рублей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21 год-   2629,735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22 год-  00,00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23 год-  00,00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24 год-  00,00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25 год-  00,00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6 муниципальной программы </w:t>
      </w:r>
      <w:r>
        <w:rPr>
          <w:rFonts w:cs="Times New Roman" w:ascii="Times New Roman" w:hAnsi="Times New Roman"/>
          <w:spacing w:val="1"/>
          <w:sz w:val="28"/>
          <w:szCs w:val="28"/>
        </w:rPr>
        <w:t>«Совершенствование системы реализации полномочий администрации Усть–Грязну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мышинского муниципального района  Волгоград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 2014-2025 год»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6. Объем и источники финансирования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2014 год – 7848,7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2015 год – 9892,43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-  10484,070 тыс.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-  11461,479 тыс.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 9654,276 тыс.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019 год  - 9330,916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020 год – 7005,30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021 год-   7155,00тыс.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2 год-   00,00тыс.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3 год-   00,0тыс.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4 год-   00,0тыс.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5 год-  00,00тыс.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1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pacing w:val="1"/>
          <w:sz w:val="28"/>
          <w:szCs w:val="28"/>
        </w:rPr>
        <w:t>«Совершенствование системы реализации полномочий администрации Усть–Грязну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мышинского муниципального района  Волгоград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 2014-2025 год» изложить  редакции согласно приложению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2. Настоящее постановление подлежит  официальному опубликованию (обнародованию).</w:t>
      </w:r>
    </w:p>
    <w:p>
      <w:pPr>
        <w:pStyle w:val="4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Грязнухи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И.Ф.Караульщ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ind w:left="0" w:right="0" w:firstLine="8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420" w:after="30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3:00Z</dcterms:created>
  <dc:creator>user</dc:creator>
  <dc:description/>
  <dc:language>en-US</dc:language>
  <cp:lastModifiedBy>user</cp:lastModifiedBy>
  <cp:lastPrinted>2019-12-30T13:27:00Z</cp:lastPrinted>
  <dcterms:modified xsi:type="dcterms:W3CDTF">2019-12-30T09:30:00Z</dcterms:modified>
  <cp:revision>26</cp:revision>
  <dc:subject/>
  <dc:title/>
</cp:coreProperties>
</file>