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Грязну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 № 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02.2020 г.                                     </w:t>
        <w:tab/>
        <w:tab/>
        <w:tab/>
        <w:t xml:space="preserve">             с. Усть-Грязн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оответствия разрешенного использования земельного участка классификатору видов разрешенного 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руководствуясь Уставом Усть-Грязнухинского сельского поселения Камышинского муниципального района Волгоградской области, администрация Усть-Грязнухинского сельского поселения, постановляет. </w:t>
      </w:r>
    </w:p>
    <w:p>
      <w:pPr>
        <w:pStyle w:val="TextBodyIndent"/>
        <w:ind w:left="708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/>
      </w:pPr>
      <w:r>
        <w:rPr>
          <w:iCs/>
          <w:szCs w:val="28"/>
        </w:rPr>
        <w:t xml:space="preserve">1. </w:t>
      </w:r>
      <w:r>
        <w:rPr>
          <w:szCs w:val="28"/>
        </w:rPr>
        <w:t>Установить соответствия между разрешенным использованием земельного участка</w:t>
      </w:r>
      <w:r>
        <w:rPr>
          <w:spacing w:val="-2"/>
          <w:szCs w:val="28"/>
        </w:rPr>
        <w:t xml:space="preserve">  с кадастровым номером 34:10:020006:778, расположенного по адресу: Россия, Волгоградская область, Камышинский район, с. Усть-Грязнуха, ул. Безымянная, дом 11   «для строительства одноэтажного 2 квартирного жилого дома, Для иных видов жилой застройки» и видом разрешенного использования земельного участка, установленным классификатором видов разрешенного использования 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- «малоэтажная многоквартирная жилая застройка» с кодом 2.1</w:t>
      </w:r>
      <w:r>
        <w:rPr>
          <w:szCs w:val="28"/>
        </w:rPr>
        <w:t>.1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2. Настоящее постановление подлежит официальному опубликованию (обнародованию) и является основанием для внесения изменений в сведения государственного кадастра недвижимости о разрешенном использовании указанного выше земельного участк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Усть-Грязнухинског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И.Ф. Карау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8:00Z</dcterms:created>
  <dc:creator>USER</dc:creator>
  <dc:description/>
  <cp:keywords/>
  <dc:language>en-US</dc:language>
  <cp:lastModifiedBy>user</cp:lastModifiedBy>
  <cp:lastPrinted>2020-02-10T09:53:00Z</cp:lastPrinted>
  <dcterms:modified xsi:type="dcterms:W3CDTF">2020-06-23T03:49:00Z</dcterms:modified>
  <cp:revision>3</cp:revision>
  <dc:subject/>
  <dc:title>Образец</dc:title>
</cp:coreProperties>
</file>