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bookmarkStart w:id="0" w:name="bookmark1"/>
      <w:bookmarkEnd w:id="0"/>
      <w:r>
        <w:rPr>
          <w:rFonts w:cs="Times New Roman" w:ascii="Times New Roman" w:hAnsi="Times New Roman"/>
          <w:sz w:val="24"/>
          <w:szCs w:val="24"/>
        </w:rPr>
        <w:t xml:space="preserve">АДМИНИСТРАЦ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Ь-ГРЯЗНУХИН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МЫШИН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ГОГРАД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27.03.2020г.       № 35-п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4"/>
        <w:gridCol w:w="5211"/>
      </w:tblGrid>
      <w:tr>
        <w:trPr/>
        <w:tc>
          <w:tcPr>
            <w:tcW w:w="5334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О внесении изменений и дополнений в постановление администрации Усть-Грязнухинского сельского поселения Камышинского муниципального района Волгоградской области от 14.10.2013 № 47/2-п, от 09.04.2014г., № 21-п., 23.09.2014г. №43-п., от 12.11.2014г. № 50-п., от 10.12.2014г. № 53-п., от 22.12.2014 г. № 57-п. ,от 09.02.2015 г. №4-п., от 27.03.2015г. № 13-п. от 19.10.2015г. № 47-п. от 11.12.2015г. №63-п., от 12.01.2016г. № 2-п, от 18.02.2016г. №24-п, от 30.08.2016г.№ 84-п., от 30.11.2016 № 105-п.,от 26.12.2016 №112/2-п, от 30.05.2017г. № 27/1-п., от 14.12.2017г. № 76-п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8.12.2017 г. № 85-п..,от 20.03.2018г.№24-п от 17.09.2018г №88-п от 13.12.2018г№125а-п,от 28.12.2018г №150-п.,от 26.03.2019г №23-п,От 01.10.2019 №74-п, от 18.12.2019г №96-п,от 26.12.2019г №99-п,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В целях реализации мероприятий по совершенствованию системы реализации полномочий администрации Усть-Грязнухинского сельского поселения Камышинского муниципального района Волгоградской области руководствуясь Федеральным законом от 06.10.2003 №131-ФЗ «Об общих принципах организации местного самоуправления в Российской Федерации», руководствуясь Уставом Усть-Грязнухинского сельского поселения, постановляю: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1. Внести в постановление администрации Усть-Грязнухинского сельского поселения Камышинского муниципального района Волгоградской области от 14.10.2013 № 47/2-п «Об утверждении муниципальной программы «Совершенствование системы реализации полномочий администрации Усть-Грязнухинского сельского поселения Камышинского муниципального района  Волгоградской области на 2014-2025 год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, от 09.04.2014г., № 21-п., 23.09.2014г. №43-п., от 12.11.2014г. № 50-п., от 10.12.2014г. № 53-п., от 22.12.2014 г. № 57-п. ,от 09.02.2015 г. №4-п., от 27.03.2015г. № 13-п. от 19.10.2015г. № 47-п. от 11.12.2015г. №63-п., от 12.01.2016г. № 2-п, от 18.02.2016г. №24-п., от 30.08.2016г.№ 84-п. от 30.11.2016 № 105-п.,от 26.12.2016№112/2-п, от 30.05.2017г. № 27/1-п., от 14.12.2017г. № 76-п, </w:t>
      </w:r>
      <w:r>
        <w:rPr>
          <w:rFonts w:cs="Times New Roman" w:ascii="Times New Roman" w:hAnsi="Times New Roman"/>
          <w:b w:val="false"/>
          <w:sz w:val="28"/>
          <w:szCs w:val="28"/>
        </w:rPr>
        <w:t>28.12.2017 г.№85-п.,от 20.03.2018г.№24-п.от 17.09.2018г №88-п.от 13.12.2018г.№125а-п.,от 28.12.2018г№150-п,от 26.03.2019г.№23-п,от 01.10.2019 №74-п.,от 18.12.2019г №96-п,от 26.12.2019г №99-п,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О внесении изменений и дополнений», следующие изменения и дополнения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1.1. Пункт 6 паспорта  муниципальной программы «Совершенствование системы реализации полномочий администрации   Усть–Грязнухи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Камышинского муниципального района  Волгоградской области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на 2014-2025 год» изложить в следующей редакции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Бюджет поселения: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-  2014 год – 7848.77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ыс. рублей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- 2015 год – 9892,439 </w:t>
      </w:r>
      <w:r>
        <w:rPr>
          <w:rFonts w:cs="Times New Roman" w:ascii="Times New Roman" w:hAnsi="Times New Roman"/>
          <w:color w:val="000000"/>
          <w:sz w:val="28"/>
          <w:szCs w:val="28"/>
        </w:rPr>
        <w:t>тыс. рублей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2016 год -  10484,070 тыс. рублей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2017 год -  11461,479 тыс. рублей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2018 год - 9654,276 тыс. рублей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trike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2019 год  -9330,916 тыс рублей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2020 год –8554,154  </w:t>
      </w:r>
      <w:r>
        <w:rPr>
          <w:rFonts w:cs="Times New Roman" w:ascii="Times New Roman" w:hAnsi="Times New Roman"/>
          <w:color w:val="000000"/>
          <w:sz w:val="28"/>
          <w:szCs w:val="28"/>
        </w:rPr>
        <w:t>тыс рублей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2021год -  7184,465 тыс. рублей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2022год  -7105,165тыс. рублей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2023год-   00,00 тыс. рублей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2024год-   00,00 тыс. рублей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2025год-   00,00 тыс. рублей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переданы полномочия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- 2014 год – 2446,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ыс. рублей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- 2015 год – 2941,47 </w:t>
      </w:r>
      <w:r>
        <w:rPr>
          <w:rFonts w:cs="Times New Roman" w:ascii="Times New Roman" w:hAnsi="Times New Roman"/>
          <w:color w:val="000000"/>
          <w:sz w:val="28"/>
          <w:szCs w:val="28"/>
        </w:rPr>
        <w:t>тыс. рублей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2016 год -  2427,2 тыс. рублей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2017 год -  2454,55тыс.рублей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2018 год -  2640,902 тыс. рублей</w:t>
      </w:r>
    </w:p>
    <w:p>
      <w:pPr>
        <w:pStyle w:val="Style19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2019 год  - 2696,735 тыс. рублей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2020 год  - 2732,435 тыс. рублей</w:t>
      </w:r>
    </w:p>
    <w:p>
      <w:pPr>
        <w:pStyle w:val="Style19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2021 год-   2432,435 тыс. рублей</w:t>
      </w:r>
    </w:p>
    <w:p>
      <w:pPr>
        <w:pStyle w:val="Style19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2022 год-   2432,435 тыс. рублей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2023 год-  00,00 тыс. рублей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2024 год-  00,00 тыс. рублей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2025 год-  00,00 тыс. рублей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Пункт 6 муниципальной программы </w:t>
      </w:r>
      <w:r>
        <w:rPr>
          <w:rFonts w:cs="Times New Roman" w:ascii="Times New Roman" w:hAnsi="Times New Roman"/>
          <w:spacing w:val="1"/>
          <w:sz w:val="28"/>
          <w:szCs w:val="28"/>
        </w:rPr>
        <w:t>«Совершенствование системы реализации полномочий администрации Усть–Грязнух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Камышинского муниципального района  Волгоградской обла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на 2014-2025 год» изложить в следующей редакции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«6. Объем и источники финансирования Программы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- 2014 год – 7848,77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ыс. рублей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- 2015 год – 9892,439 </w:t>
      </w:r>
      <w:r>
        <w:rPr>
          <w:rFonts w:cs="Times New Roman" w:ascii="Times New Roman" w:hAnsi="Times New Roman"/>
          <w:color w:val="000000"/>
          <w:sz w:val="28"/>
          <w:szCs w:val="28"/>
        </w:rPr>
        <w:t>тыс. рублей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2016 год -  10484,070 тыс. рублей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2017 год -  11461,479 тыс. рублей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2018 год -  9654,276 тыс. рублей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trike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2019 год  - 9330,916 тыс. рублей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2020 год – 8554,154 </w:t>
      </w:r>
      <w:r>
        <w:rPr>
          <w:rFonts w:cs="Times New Roman" w:ascii="Times New Roman" w:hAnsi="Times New Roman"/>
          <w:color w:val="000000"/>
          <w:sz w:val="28"/>
          <w:szCs w:val="28"/>
        </w:rPr>
        <w:t>тыс. рублей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2021 год-   7184,465тыс.рублей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2022 год-   7105,165тыс.рублей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2023 год-   00,0тыс.рублей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2024 год-   00,0тыс.рублей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2025 год-  00,00тыс.рублей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риложение 1 к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spacing w:val="1"/>
          <w:sz w:val="28"/>
          <w:szCs w:val="28"/>
        </w:rPr>
        <w:t>«Совершенствование системы реализации полномочий администрации Усть–Грязнух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Камышинского муниципального района  Волгоградской обла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на 2014-2025 год» изложить  редакции согласно приложению к настоящему постановлению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41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  <w:t>2. Настоящее постановление подлежит  официальному опубликованию (обнародованию).</w:t>
      </w:r>
    </w:p>
    <w:p>
      <w:pPr>
        <w:pStyle w:val="41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Усть-Грязнухинского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И.Ф.Караульщико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Microsoft Sans Serif" w:cs="Times New Roman"/>
      <w:sz w:val="28"/>
      <w:szCs w:val="28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Microsoft Sans Serif" w:cs="Tahoma"/>
      <w:color w:val="000000"/>
      <w:sz w:val="16"/>
      <w:szCs w:val="16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 w:before="300" w:after="300"/>
      <w:ind w:left="0" w:right="0" w:firstLine="86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322" w:before="420" w:after="300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Times New Roman" w:cs="Times New Roman"/>
      <w:color w:val="000000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1:03:00Z</dcterms:created>
  <dc:creator>user</dc:creator>
  <dc:description/>
  <cp:keywords/>
  <dc:language>en-US</dc:language>
  <cp:lastModifiedBy>user</cp:lastModifiedBy>
  <cp:lastPrinted>2020-03-31T08:35:00Z</cp:lastPrinted>
  <dcterms:modified xsi:type="dcterms:W3CDTF">2020-03-31T06:37:00Z</dcterms:modified>
  <cp:revision>29</cp:revision>
  <dc:subject/>
  <dc:title/>
</cp:coreProperties>
</file>