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Ь-ГРЯЗНУХИНСКОГО СЕЛЬСКОГО ПОСЕЛЕНИЯ</w:t>
        <w:br/>
        <w:t>КАМЫШИНСКОГО МУНИЦИПАЛЬНОГО РАЙОН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15.06.2020 г.     №  55-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1"/>
      </w:tblGrid>
      <w:tr>
        <w:trPr/>
        <w:tc>
          <w:tcPr>
            <w:tcW w:w="4850" w:type="dxa"/>
            <w:tcBorders/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лан мероприятий  по противодействию терроризму и экстремизму на территории Усть-Грязнухинского сельского поселения на 2020-2022 годы, утвержденный постановлением администрации Усть-Грязнухинского сельского поселения № 12-п от 20.01.2020г</w:t>
            </w:r>
          </w:p>
        </w:tc>
        <w:tc>
          <w:tcPr>
            <w:tcW w:w="4721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>В целях устранения нарушений действующего законодательства РФ, руководствуясь Уставом Усть-Грязнухинского сельского поселения, постановля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В план мероприятий  по противодействию терроризму и экстремизму на территории Усть-Грязнухинского сельского поселения на 2020-2022 годы, утвержденный постановлением администрации Усть-Грязнухинского сельского поселения № 12-п от 20.01.2020г (далее – План), внести следующие изменения и допол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1. Пункты 6, 11, 13 Плана изложить в следующей редакции: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842"/>
        <w:gridCol w:w="993"/>
        <w:gridCol w:w="992"/>
        <w:gridCol w:w="1149"/>
      </w:tblGrid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антитеррористической защищенности и пожарной безопасности  важных и опасных объектов, объектов жизнеобеспечения и массового пребывания людей, объектов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амышинский»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сентябрь, декабрь 202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, сентябрь, декабрь 2021г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, сентябрь, декабрь 2022г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842"/>
        <w:gridCol w:w="993"/>
        <w:gridCol w:w="992"/>
        <w:gridCol w:w="1149"/>
      </w:tblGrid>
      <w:tr>
        <w:trPr>
          <w:trHeight w:val="2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: проведение информационных встреч представителей органов местного самоуправления с жителями поселения с целью получения обратной информации о социально значимых проблемах жителей; оказание содействия в социальной и культурной адаптации мигрантам, проживающим на территории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842"/>
        <w:gridCol w:w="993"/>
        <w:gridCol w:w="992"/>
        <w:gridCol w:w="1149"/>
      </w:tblGrid>
      <w:tr>
        <w:trPr>
          <w:trHeight w:val="9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едупреждение распространения международного терроризма и экстремизма, возникновения очагов межнациональной и религиозной розни в результате   попыток пропаганды в стране экстремистской идеологии, сепаратизма, незаконной миграции, формированием у детей и молодежи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 нравственных ценностей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екомендаций, буклетов для жителей поселения по повышению информационной грамотности по вопросам современных религиозных течений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консультаций, информационных буклетов, плакатов по профилактике экстремистских проявлений на сайте администрации, на информационных стендах;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, направленных на формирование чувства патриотизма, веротерпимости, миролюбия у граждан различных этнических групп населения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 жителям поселения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браний, направленных на формирование чувства патриотизма, толерантности, веротерпимости, миролюбия у граждан различных этнических групп населения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декабрь 202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август, декабрь 2021г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август, декабрь 2022г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Главы Усть-Грязнухин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С.В.Безбабных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25:00Z</dcterms:created>
  <dc:creator>user</dc:creator>
  <dc:description/>
  <dc:language>en-US</dc:language>
  <cp:lastModifiedBy/>
  <cp:lastPrinted>2020-06-15T08:30:00Z</cp:lastPrinted>
  <dcterms:modified xsi:type="dcterms:W3CDTF">2020-06-15T04:30:58Z</dcterms:modified>
  <cp:revision>8</cp:revision>
  <dc:subject/>
  <dc:title/>
</cp:coreProperties>
</file>