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bidi w:val="0"/>
        <w:ind w:left="70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ГРЯЗНУХИНСКОГО СЕЛЬСКОГО ПОСЕЛЕНИЯ</w:t>
      </w:r>
    </w:p>
    <w:p>
      <w:pPr>
        <w:pStyle w:val="ConsPlusTitle"/>
        <w:widowControl/>
        <w:bidi w:val="0"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bidi w:val="0"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5.01.2021 г. № 3-п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53"/>
      </w:tblGrid>
      <w:tr>
        <w:trPr/>
        <w:tc>
          <w:tcPr>
            <w:tcW w:w="5002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и дополнений в  перечень муниципальных услуг Усть-Грязнухинского сельского поселения, предоставляемых в ГКУ ВО «МФЦ», утвержденный постановлением администрации Усть-Грязнухинского сельского поселения № 20-п от 13.03.2018г   </w:t>
            </w:r>
          </w:p>
        </w:tc>
        <w:tc>
          <w:tcPr>
            <w:tcW w:w="4853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10-ФЗ от 27.07.2010 года «Об организации предоставления государственных и муниципальных услуг», соглашением о взаимодействии, заключенном между ГКУ ВО «МФЦ» и Администрацией Усть-Грязнухинского сельского поселения Камышинского муниципального района Волгоградской области, руководствуясь Уставом Усть-Грязнухинского сельского поселения, 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 перечень муниципальных услуг Усть-Грязнухинского сельского поселения, предоставляемых в ГКУ ВО «МФЦ», утвержденный постановлением администрации Усть-Грязнухинского сельского поселения № 20-п от 13.03.2018г (далее – перечень муниципальных услуг, предоставляемых в ГКУ ВО «МФЦ»)   внести следующие изменения и дополн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муниципальных услуг, предоставляемых в ГКУ ВО «МФЦ» изложить в редакции согласно приложению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dm-ustgryaznuh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Усть-Грязнухинского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В.Безбабных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Грязнухин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5.01.2021 года №3-п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к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Грязнухин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3.03.2018 года № 20-п    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Усть-Грязнухинского сельского поселения, предоставляемых в ГКУ ВО «МФЦ» в соответствии с заключенным соглашением о взаимодействии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38"/>
      </w:tblGrid>
      <w:tr>
        <w:trPr>
          <w:trHeight w:val="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недвижимого имущества (земельным участкам, домовладению, объекту капитального строительства)</w:t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 и заключение договоров социального найма жилых помещений муниципального жилищного фонда</w:t>
            </w:r>
          </w:p>
        </w:tc>
      </w:tr>
      <w:tr>
        <w:trPr>
          <w:trHeight w:val="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ого помещения муниципального жилищного фонда в собственность граждан (приватизация)</w:t>
            </w:r>
          </w:p>
        </w:tc>
      </w:tr>
      <w:tr>
        <w:trPr>
          <w:trHeight w:val="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рхивных справок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жилых помещений пригодными (непригодными) для проживания и многоквартирного дома аварийным и подлежащем сносу или реконструкции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7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одных объектов или их частей, находящихся в собственности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-Грязнухинского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пользование на основании договоров водопользова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рубку зеленых насаждений на территории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Усть-Грязнухинского сельского поселения, в аренду без проведения торгов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изводство земляных работ на территории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(информации) об объектах учета из реестра муниципального имущества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документов и справок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Усть-Грязнухинского сельского поселения, расположенных на территории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Усть-Грязнухинского сельского поселения в безвозмездное пользование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Усть-Грязнухинского сельского поселе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тоянное (бессрочное) пользование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аукциона по продаже земельных участков, находящихся в муниципальной собственности Усть-Грязнух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земельных участков, находящихся в муниципальной собственности Усть-Грязнухинского сельского поселения, без проведения торгов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Усть-Грязнухинского сельского поселения, без проведения аукциона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Усть-Грязнухи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Усть-Грязнухинского сельского поселения, посадку (взлет) на площадки, расположенные в границах Усть-Грязнухинского сельского поселения, сведения о которых не опубликованы в документах аэронавигационной информации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 Усть-Грязнухинского сельского поселения юридическим лицам в собственность бесплатно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Усть-Грязнухинского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ен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0:00Z</dcterms:created>
  <dc:creator>ConsultantPlus</dc:creator>
  <dc:description/>
  <dc:language>en-US</dc:language>
  <cp:lastModifiedBy/>
  <cp:lastPrinted>2021-01-25T14:01:00Z</cp:lastPrinted>
  <dcterms:modified xsi:type="dcterms:W3CDTF">2021-01-25T11:02:03Z</dcterms:modified>
  <cp:revision>17</cp:revision>
  <dc:subject/>
  <dc:title/>
</cp:coreProperties>
</file>