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ГРЯЗНУХИНСКОГО  СЕЛЬСКОГО ПОСЕЛЕНИЯ</w:t>
        <w:br/>
        <w:t xml:space="preserve">КАМЫШ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 №  36-п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июня </w:t>
      </w:r>
      <w:r>
        <w:rPr/>
        <w:t>2021 год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казе в принятии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9.01.2021 года, гражданка Шаркова Любовь Эдуардовна, 25.11.1956 года рождения, обратилась в администрацию Усть-Грязнухинского сельского поселения с заявлением о принятии ее на учет в качестве нуждающейся в жилом помещении, предоставляемом по договору социального найма.</w:t>
      </w:r>
    </w:p>
    <w:p>
      <w:pPr>
        <w:pStyle w:val="Normal"/>
        <w:jc w:val="both"/>
        <w:rPr/>
      </w:pPr>
      <w:r>
        <w:rPr/>
        <w:tab/>
        <w:t xml:space="preserve">В результате рассмотрения документов, установлено, что гражданка Шаркова Л.Э. зарегистрирована и проживает в жилом доме, общей площадью 42,6 кв.м, по адресу: Россия, Волгоградская область, Камышинский район с. Усть-Грязнуха, ул. Советская, д. 18, кв. 2, предоставленный ей по договору найма жилого помещения. </w:t>
      </w:r>
    </w:p>
    <w:p>
      <w:pPr>
        <w:pStyle w:val="Normal"/>
        <w:ind w:left="0" w:right="0" w:firstLine="708"/>
        <w:jc w:val="both"/>
        <w:rPr/>
      </w:pPr>
      <w:r>
        <w:rPr/>
        <w:t>Согласно сведениям из Единого государственного реестра недвижимости Шаркова Л.Э. объектов недвижимости в собственности не имеют.</w:t>
      </w:r>
    </w:p>
    <w:p>
      <w:pPr>
        <w:pStyle w:val="Normal"/>
        <w:ind w:left="0" w:right="0" w:firstLine="708"/>
        <w:jc w:val="both"/>
        <w:rPr/>
      </w:pPr>
      <w:r>
        <w:rPr/>
        <w:t xml:space="preserve">Решением Усть-Грязнухинского сельского Совета от 25.01.2016 года  № 1-п «Об установлении учетной нормы площади жилого помещения» - установлена  учетная норма площади жилого помещения на территории Усть-Грязнухинского сельского поселения,  принятия граждан на учет в качестве нуждающихся в жилых помещениях, при обеспеченности в размере не более 12 кв.м. общей площади жилого помещения приходящихся на одного человека. </w:t>
      </w:r>
    </w:p>
    <w:p>
      <w:pPr>
        <w:pStyle w:val="Normal"/>
        <w:ind w:left="0" w:right="0" w:firstLine="708"/>
        <w:jc w:val="both"/>
        <w:rPr/>
      </w:pPr>
      <w:r>
        <w:rPr/>
        <w:t>Исходя из представленных документов установлено, что обеспеченность общей площадью жилого помещения на одного члена семьи заявителя составляет более  12 кв. м.</w:t>
      </w:r>
    </w:p>
    <w:p>
      <w:pPr>
        <w:pStyle w:val="Normal"/>
        <w:ind w:left="0" w:right="0" w:firstLine="708"/>
        <w:jc w:val="both"/>
        <w:rPr/>
      </w:pPr>
      <w:r>
        <w:rPr/>
        <w:t xml:space="preserve">На основании  вышеизложенного, в соответствии с  пунктом 2 части 1 статьи 54, Жилищного Кодекса Российской Федерации,  Закона Волгоградской области №1125-ОД от 01.12.2005 года «О порядке ведения в органах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 руководствуясь Уставом Усть-Грязнухинского сельского поселения,  </w:t>
      </w:r>
      <w:r>
        <w:rPr>
          <w:b/>
        </w:rPr>
        <w:t>постановляю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ать в  принятии на учет в качестве нуждающихся в жилых помещениях, предоставляемых по договорам социального найма, семье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  <w:t xml:space="preserve">- Шарковой Любови Эдуардовне, 25.11.1956 года рождения - заявитель.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 исполнением настоящего постановления возложить на ведущего  специалиста  администрации Усть-Грязнухинского сельского поселения Безбабных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Грязнухинского сельского поселения                                            И.Ф. Караульщикова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4:00Z</dcterms:created>
  <dc:creator>пользователь</dc:creator>
  <dc:description/>
  <dc:language>en-US</dc:language>
  <cp:lastModifiedBy/>
  <cp:lastPrinted>2021-06-25T08:07:00Z</cp:lastPrinted>
  <dcterms:modified xsi:type="dcterms:W3CDTF">2021-06-25T05:07:57Z</dcterms:modified>
  <cp:revision>24</cp:revision>
  <dc:subject/>
  <dc:title>РОССИЙСКАЯ ФЕДЕРАЦИЯ</dc:title>
</cp:coreProperties>
</file>