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ГРЯЗНУХ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.09.2021г.       № 6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211"/>
      </w:tblGrid>
      <w:tr>
        <w:trPr/>
        <w:tc>
          <w:tcPr>
            <w:tcW w:w="53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и дополнений в постановление администрации Усть-Грязнухинского сельского поселения Камышинского муниципального района Волгоградской области от 14.10.2013 № 47/2-п,от 09.04.2014г., № 21-п., 23.09.2014г. №43-п., от 12.11.2014г. № 50-п., от 10.12.2014г. № 53-п., от 22.12.2014 г. № 57-п.,от 09.02.2015 г. №4-п., от 27.03.2015г. № 13-п. от 19.10.2015г. № 47-п. от 11.12.2015г. №63-п., от 12.01.2016г. № 2-п, от 18.02.2016г. №24-п, от 30.08.2016г.№ 84-п., от 30.11.2016 № 105-п.,от 26.12.2016 №112/2-п, от 30.05.2017г. № 27/1-п., от 14.12.2017г. № 76-п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2.2017 г. № 85-п,от 20.03.2018г.№24-п от 17.09.2018г №88-п от 13.12.2018г№125а-п,от 28.12.2018г №150-п.,от 26.03.2019г №23-п,От 01.10.2019 №74-п, от 18.12.2019г №96-п,от 26.12.2019г №99-п,от 27.03.2020 г. №35-п; от 28.10.2020г №79-п; от  23.11.2020 г.№88-п; от 08.12.2020г.№91-п; от 22.12.2020г.№98-п; от 14.04.2021 №23-п; от 07.06.2021 №35-п;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целях реализации мероприятий по совершенствованию системы реализации полномочий администрации Усть-Грязнухинского сельского поселения Камышинского муниципального района Волгоградской области руководствуясь Федеральным законом от 06.10.2003 №131-ФЗ «Об общих принципах организации местного самоуправления в Российской Федерации», руководствуясь Уставом Усть-Грязнухинского сельского поселения, постановляю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Усть-Грязнухинского сельского поселения Камышинского муниципального района Волгоградской области от 14.10.2013 № 47/2-п «Об утверждении муниципальной программы «Совершенствование системы реализации полномочий администрации Усть-Грязнухинского сельского поселения Камышинского муниципального района  Волгоградской области на 2014-2025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, от 09.04.2014г., № 21-п., 23.09.2014г. №43-п., от 12.11.2014г. № 50-п., от 10.12.2014г. № 53-п., от 22.12.2014 г. № 57-п. ,от 09.02.2015 г. №4-п., от 27.03.2015г. № 13-п. от 19.10.2015г. № 47-п. от 11.12.2015г. №63-п., от 12.01.2016г. № 2-п, от 18.02.2016г. №24-п., от 30.08.2016г.№ 84-п. от 30.11.2016 № 105-п.,от 26.12.2016№112/2-п, от 30.05.2017г. № 27/1-п., от 14.12.2017г. № 76-п, </w:t>
      </w:r>
      <w:r>
        <w:rPr>
          <w:rFonts w:cs="Times New Roman" w:ascii="Times New Roman" w:hAnsi="Times New Roman"/>
          <w:b w:val="false"/>
          <w:sz w:val="28"/>
          <w:szCs w:val="28"/>
        </w:rPr>
        <w:t>28.12.2017 г.№85-п.,от 20.03.2018г.№24-п.от 17.09.2018г №88-п.от 13.12.2018г.№125а-п.,от 28.12.2018г№150-п,от 26.03.2019г.№23-п,от 01.10.2019 №74-п.,от 18.12.2019г №96-п,от 26.12.2019г №99-п, от 27.03.2020 г. №35-п;от 28.10.2020г. №79-п; от 23.11.2020г.№88-п; от 08.12.2020 г.№91-п;от 22.12.2020 г.№98-п; от 14.04.2021г.№23-п; от 07.06.2021 №35-п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внесении изменений и дополнений», следующие изменения и допол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1. Пункт 6 паспорта  муниципальной программы «Совершенствование системы реализации полномочий администрации   Усть–Грязнух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мышинского муниципального района  Волгоградской обла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2014-2025 год»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юджет поселения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2014 год – 7848.7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2015 год – 9892,43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-  10484,070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 11461,479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 9654,276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19 год  -  9330,916 тыс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20 год –  9335,71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21год -    10220,969 тыс. рубле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2022год  -   8061,177 тыс. рубле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2023год-     8009,377 тыс. рубле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2024год-     00,00 тыс. рубле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2025год-     00,00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ереданы полномоч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2014 год – 244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2015 год – 2941,4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-  2427,2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 2454,55тыс.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 2640,902 тыс. рубле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19 год  - 2696,735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 - 2862,435 тыс. рубле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1 год-   2504,635 тыс. рубле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2 год-   2465,635 тыс. рубле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3 год-   2465,635 тыс. рубле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4 год-   00,00 тыс. рубле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5 год-   00,00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6 муниципальной программы </w:t>
      </w:r>
      <w:r>
        <w:rPr>
          <w:rFonts w:cs="Times New Roman" w:ascii="Times New Roman" w:hAnsi="Times New Roman"/>
          <w:spacing w:val="1"/>
          <w:sz w:val="28"/>
          <w:szCs w:val="28"/>
        </w:rPr>
        <w:t>«Совершенствование системы реализации полномочий администрации Усть–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мышинского муниципального района  Волгоград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2014-2025 год»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6. Объем и источники финансирования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2014 год – 7848,7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2015 год – 9892,43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-  10484,070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 11461,479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 9654,276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19 год  -  9330,916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20 год –  9335,71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21 год-    10220,969тыс.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22 год-    8061,177тыс.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23 год-    8009,377тыс.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24 год-    00,0тыс.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25 год-    00,00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1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pacing w:val="1"/>
          <w:sz w:val="28"/>
          <w:szCs w:val="28"/>
        </w:rPr>
        <w:t>«Совершенствование системы реализации полномочий администрации Усть–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мышинского муниципального района  Волгоград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2014-2025 год» изложить  редакции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. Настоящее постановление подлежит  официальному опубликованию (обнародованию).</w:t>
      </w:r>
    </w:p>
    <w:p>
      <w:pPr>
        <w:pStyle w:val="4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Грязнух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.Ф.Караульщ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ind w:left="0" w:right="0" w:firstLine="8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420" w:after="30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3:00Z</dcterms:created>
  <dc:creator>user</dc:creator>
  <dc:description/>
  <cp:keywords/>
  <dc:language>en-US</dc:language>
  <cp:lastModifiedBy>user</cp:lastModifiedBy>
  <cp:lastPrinted>2021-09-20T11:30:00Z</cp:lastPrinted>
  <dcterms:modified xsi:type="dcterms:W3CDTF">2021-09-20T09:31:00Z</dcterms:modified>
  <cp:revision>60</cp:revision>
  <dc:subject/>
  <dc:title/>
</cp:coreProperties>
</file>