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-Грязнухин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 80-п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16.11.2021г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административный регламент на оказание муниципальной услуги «Выдача разрешения (ордера) на производство земляных работ на территории Усть-Грязнухинского сельского поселения», утвержденный постановлением администрации Усть-Грязнухинского сельского поселения № 41-п от 14.07.2017г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Усть-Грязнухинского сельского поселения, постановляю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на оказание муниципальной услуги «Выдача разрешения (ордера) на производство земляных работ на территории Усть-Грязнухинского сельского поселения», утвержденный постановлением администрации Усть-Грязнухинского сельского поселения № 41-п от 14.07.2017г (далее – Административный регламент), внести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ункт 2.3 Административного регламента дополнить абзацем 2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отношении работ по догазификации результатом предоставления муниципальной услуги является выдача уведомления о производстве земляных работ при строительстве газопроводов протяженностью до 30 метров при отсутствии пересечений с другими инженерными коммуникациями.»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2.4.1 Административного регламента изложить в следующей редакции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 Срок предоставления муниципальной услуги составляет 3 рабочих дня со дня подачи заявления на выдачу разрешения (ордера) на производство земляных работ.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бзац 1 пункта 2.6.1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самостоятельно представляет следующие документы: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ункт 2.6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дополнить абзацами 10, 11, 12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ункт 2.6.2 Административного регламента – исключи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Пункт 2.6.3 Административного регламента дополнить подпунктом 5 следующего содержания: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Федерального закона </w:t>
      </w:r>
      <w:r>
        <w:rPr>
          <w:rFonts w:cs="Times New Roman" w:ascii="Times New Roman" w:hAnsi="Times New Roman"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Абзац 6 пункта 2.8 Административного регламента – исключит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 В пункте 3.2.1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официальный портал Губернатора Волгоградской области в информационно-телекоммуникационной сети Интернет,» - исключи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Административный регламент дополнить пунктом 3.2.4.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4.1. При наличии оснований, предусмотренных пунктом 2.8 настоящего административного регламента, должностное лицо, ответственное за прием документов, в день поступления заявления, готовит уведомление об отказе в приеме к рассмотрению заявления с указанием основания для отказа, и передает его заявителю лично - при личном обращении за предоставлением муниципальной услуги, либо направляет почтовым отправлением - при поступлении заявления и документов по почте, электронной почте, информационной системе или через МФЦ.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 Пункт 3.2.5 Административного регламента после слова</w:t>
      </w:r>
      <w:r>
        <w:rPr>
          <w:rFonts w:cs="Times New Roman" w:ascii="Times New Roman" w:hAnsi="Times New Roman"/>
          <w:sz w:val="24"/>
          <w:szCs w:val="24"/>
        </w:rPr>
        <w:t xml:space="preserve"> «работ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, либо отказ в приеме заявления по основаниям, предусмотренным  пунктом 2.8 настоящего административного регламент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Административный регламент дополнить пунктом 3.2.6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2.6. Ответственное должностное лицо исполняет данную процедуру в день поступления заявления о предоставлении муниципальной услуги.»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Пункт 3.3.3 Административного регламента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3.3. При поступлении заявления и прилагаемых к нему документов </w:t>
        <w:br/>
        <w:t>в МФЦ, последний не позднее дня, следующего за днем их поступления, обеспечивает передачу заявления и прилагаемых к нему документов в администраци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документов в администрацию.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В пункте 3.4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и передача в администрацию» - исключи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4. Пункт 3.4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42"/>
      <w:bookmarkEnd w:id="0"/>
      <w:r>
        <w:rPr>
          <w:rFonts w:cs="Times New Roman" w:ascii="Times New Roman" w:hAnsi="Times New Roman"/>
          <w:sz w:val="24"/>
          <w:szCs w:val="24"/>
        </w:rPr>
        <w:t>«3.4.2. Срок исполнения процедуры по подготовке документов составляет 1 рабочий день с момента поступления заявления в администрацию.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342"/>
      <w:bookmarkStart w:id="2" w:name="sub_342"/>
      <w:bookmarkEnd w:id="2"/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. В пункте 3.5.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не более 15 дней с момента поступления заявления 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» заменить словами </w:t>
      </w:r>
      <w:r>
        <w:rPr>
          <w:rFonts w:cs="Times New Roman" w:ascii="Times New Roman" w:hAnsi="Times New Roman"/>
          <w:sz w:val="24"/>
          <w:szCs w:val="24"/>
        </w:rPr>
        <w:t>«1 рабочий день с момента окончания срока, предусмотренного пунктом 3.4.2 настоящего 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3.6.2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с момента принятия реш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«</w:t>
      </w:r>
      <w:r>
        <w:rPr>
          <w:rFonts w:cs="Times New Roman" w:ascii="Times New Roman" w:hAnsi="Times New Roman"/>
          <w:sz w:val="24"/>
          <w:szCs w:val="24"/>
        </w:rPr>
        <w:t>с момента поступления заявления в администрацию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абзаце 3 пункта 1.5 Административного реглам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сылку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6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сылкой «http://adm-</w:t>
      </w:r>
      <w:r>
        <w:rPr>
          <w:rFonts w:cs="Times New Roman" w:ascii="Times New Roman" w:hAnsi="Times New Roman"/>
          <w:sz w:val="24"/>
          <w:szCs w:val="24"/>
          <w:lang w:val="en-US"/>
        </w:rPr>
        <w:t>ustgryaznuha</w:t>
      </w:r>
      <w:r>
        <w:rPr>
          <w:rFonts w:cs="Times New Roman" w:ascii="Times New Roman" w:hAnsi="Times New Roman"/>
          <w:sz w:val="24"/>
          <w:szCs w:val="24"/>
        </w:rPr>
        <w:t>.ru»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. В абзаце 4 пункта 2.11.1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слова «на информационно-справочном портале комплексной информационной системы «Электронное правительство Волгоградской области»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6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ловами «на официальном сайте администрации http://adm-</w:t>
      </w:r>
      <w:r>
        <w:rPr>
          <w:rFonts w:cs="Times New Roman" w:ascii="Times New Roman" w:hAnsi="Times New Roman"/>
          <w:sz w:val="24"/>
          <w:szCs w:val="24"/>
          <w:lang w:val="en-US"/>
        </w:rPr>
        <w:t>ustgryaznuha</w:t>
      </w:r>
      <w:r>
        <w:rPr>
          <w:rFonts w:cs="Times New Roman" w:ascii="Times New Roman" w:hAnsi="Times New Roman"/>
          <w:sz w:val="24"/>
          <w:szCs w:val="24"/>
        </w:rPr>
        <w:t>.ru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 и размещению в сети Интернет на официальном сайте http://adm-</w:t>
      </w:r>
      <w:r>
        <w:rPr>
          <w:rFonts w:cs="Times New Roman" w:ascii="Times New Roman" w:hAnsi="Times New Roman"/>
          <w:sz w:val="24"/>
          <w:szCs w:val="24"/>
          <w:lang w:val="en-US"/>
        </w:rPr>
        <w:t>ustgryaznuha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5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5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Усть-Грязнух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5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.Ф.Караульщиков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right="0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right="0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1008" w:right="-1" w:hanging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right="-1" w:hanging="432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1296" w:right="-1" w:hanging="288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1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left="0" w:right="0"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-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-1"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">
    <w:name w:val="Цитата1"/>
    <w:basedOn w:val="Normal"/>
    <w:qFormat/>
    <w:pPr>
      <w:spacing w:lineRule="auto" w:line="240" w:before="0" w:after="0"/>
      <w:ind w:left="5103" w:right="-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&#187;" TargetMode="External"/><Relationship Id="rId3" Type="http://schemas.openxmlformats.org/officeDocument/2006/relationships/hyperlink" Target="http://kamyshinskij.volgograd.ru/folder_16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2:00Z</dcterms:created>
  <dc:creator>user</dc:creator>
  <dc:description/>
  <dc:language>en-US</dc:language>
  <cp:lastModifiedBy/>
  <cp:lastPrinted>2021-11-22T09:11:00Z</cp:lastPrinted>
  <dcterms:modified xsi:type="dcterms:W3CDTF">2021-11-22T06:11:38Z</dcterms:modified>
  <cp:revision>3</cp:revision>
  <dc:subject/>
  <dc:title/>
</cp:coreProperties>
</file>