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/>
      </w:pPr>
      <w:r>
        <w:rPr/>
        <w:t>Камышинский муниципальный район</w:t>
      </w:r>
    </w:p>
    <w:p>
      <w:pPr>
        <w:pStyle w:val="Normal"/>
        <w:jc w:val="center"/>
        <w:rPr/>
      </w:pPr>
      <w:r>
        <w:rPr/>
        <w:t>Усть-Грязнухинский сельский Совет</w:t>
      </w:r>
    </w:p>
    <w:p>
      <w:pPr>
        <w:pStyle w:val="Heading2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2"/>
        <w:rPr/>
      </w:pPr>
      <w:r>
        <w:rPr>
          <w:sz w:val="24"/>
        </w:rPr>
        <w:t>РЕШЕНИЕ №  2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8.08.2020 г.                                           </w:t>
        <w:tab/>
        <w:tab/>
        <w:tab/>
        <w:tab/>
        <w:tab/>
        <w:t>с.  Усть-Грязн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Об одобрении проекта решения о внесении</w:t>
      </w:r>
    </w:p>
    <w:p>
      <w:pPr>
        <w:pStyle w:val="Normal"/>
        <w:jc w:val="both"/>
        <w:rPr/>
      </w:pPr>
      <w:r>
        <w:rPr/>
        <w:t xml:space="preserve">изменений и дополнений в Устав </w:t>
      </w:r>
    </w:p>
    <w:p>
      <w:pPr>
        <w:pStyle w:val="Normal"/>
        <w:jc w:val="both"/>
        <w:rPr/>
      </w:pPr>
      <w:r>
        <w:rPr/>
        <w:t>Усть-Грязнухинского сельского поселения,</w:t>
      </w:r>
    </w:p>
    <w:p>
      <w:pPr>
        <w:pStyle w:val="Normal"/>
        <w:jc w:val="both"/>
        <w:rPr/>
      </w:pPr>
      <w:r>
        <w:rPr/>
        <w:t xml:space="preserve">проведении по нему публичных слуш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добрить проект решения о внесении изменений и дополнений в Устав Усть-Грязнухинского сельского поселения согласно приложению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бсуждения проекта Решения Усть-Грязнухинского сельского Совета  с участием жителей, назначить проведение публичных слушаний на 13.09.2020  года. Публичные слушания провести в 12.00 часов по адресу: Камышинский район, с. Усть-Грязнуха,  здание СДК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3. Настоящее решение подлежит одновременному обнародованию с проектом Решения о внесении изменений и дополнений в Устав  </w:t>
      </w:r>
      <w:r>
        <w:rPr/>
        <w:t xml:space="preserve"> Усть-Грязнухинского сельского поселения.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 Усть-Грязнухинского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И.Ф. Караульщикова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Усть-Грязнухинского сельского Совета от  28.08.2020 года №  22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/>
      </w:pPr>
      <w:r>
        <w:rPr/>
        <w:t>Камышинский муниципальный район</w:t>
      </w:r>
    </w:p>
    <w:p>
      <w:pPr>
        <w:pStyle w:val="Normal"/>
        <w:jc w:val="center"/>
        <w:rPr/>
      </w:pPr>
      <w:r>
        <w:rPr/>
        <w:t>Усть-Грязнухинский сельский Совет</w:t>
      </w:r>
    </w:p>
    <w:p>
      <w:pPr>
        <w:pStyle w:val="Heading2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ЕШЕНИЕ № </w:t>
      </w:r>
    </w:p>
    <w:p>
      <w:pPr>
        <w:pStyle w:val="Normal"/>
        <w:jc w:val="both"/>
        <w:rPr/>
      </w:pPr>
      <w:r>
        <w:rPr/>
        <w:t xml:space="preserve">«__»_________ 2020 г.                                   </w:t>
        <w:tab/>
        <w:t xml:space="preserve">                                                 с. Усть-Грязну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4855" w:hanging="0"/>
        <w:rPr>
          <w:sz w:val="24"/>
        </w:rPr>
      </w:pPr>
      <w:r>
        <w:rPr>
          <w:sz w:val="24"/>
        </w:rPr>
        <w:t>О внесении изменений и дополнений в Устав Усть-Грязнух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Уставом Усть-Грязнухинского сельского поселения, Усть-Грязнухинский сельский Совет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bCs/>
        </w:rPr>
        <w:t>1.</w:t>
      </w:r>
      <w:r>
        <w:rPr/>
        <w:t xml:space="preserve"> Внести в Устав Усть-Грязнухинского сельского поселения  Камышинского муниципального района Волгоградской области, принятый решением Усть-Грязнухинского сельского Совета от 16.03.2015 г. № 8,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</w:rPr>
        <w:t>1.1. В части 1 статьи 12 Устава Усть-Грязнухинского сельского поселения Камышинского муниципального района Волгоградской области</w:t>
      </w:r>
      <w:r>
        <w:rPr/>
        <w:t xml:space="preserve"> после слов «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1.2. Наименование статьи 24.1 Устава Усть-Грязнухинского сельского поселения Камышинского муниципального района Волгоградской области</w:t>
      </w:r>
      <w:r>
        <w:rPr/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/>
      </w:pPr>
      <w:r>
        <w:rPr/>
        <w:t>«Статья 24.1. 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b/>
          <w:b/>
        </w:rPr>
      </w:pPr>
      <w:r>
        <w:rPr>
          <w:b/>
        </w:rPr>
        <w:t>1.3. Дополнить статью 24.1 Устава Усть-Грязнухинского сельского поселения Камышинского муниципального района Волгоградской области абзацем 6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/>
      </w:pPr>
      <w:r>
        <w:rPr/>
        <w:t>«Депутату, осуществляющему свои полномочия на непостоянной основе, за счет средств бюджета Усть-Грязнухинского сельского поселения гарантируется сохранение места работы (должности) на период, продолжительность которого составляет 3 рабочих дня в месяц.»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1.4. В названии и части 1 статьи 7 Устава Усть-Грязнухинского сельского поселения Камышинского муниципального района Волгоградской области</w:t>
      </w:r>
      <w:r>
        <w:rPr/>
        <w:t xml:space="preserve"> слова «члена выборного органа местного самоуправления,» исключить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</w:rPr>
        <w:t>1.5. В части 1 статьи 27 Устава Усть-Грязнухинского сельского поселения Камышинского муниципального района Волгоградской области</w:t>
      </w:r>
      <w:r>
        <w:rPr/>
        <w:t xml:space="preserve"> слова «иными выборными органами местного самоуправления Усть-Грязнухинского сельского поселения,» исключить.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1.6. Часть 2 статьи 35 Устава Усть-Грязнухинского сельского поселения Камыши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Усть-Грязнухин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селение Усть-Грязнухин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7 настоящего Устава.».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1.7. Дополнить статью 35 Устава Усть-Грязнухинского сельского поселения Камышинского муниципального района Волгоградской области частью 3 следующего содержа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Усть-Грязнухинского сельского Совета в соответствии с законом Волгоградской области.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b/>
        </w:rPr>
        <w:t>2.</w:t>
      </w:r>
      <w:r>
        <w:rPr/>
        <w:t xml:space="preserve"> Главе Усть-Грязнухинского сельского поселения Камышинского муниципального района Волгоградской области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b/>
        </w:rPr>
        <w:t>3.</w:t>
      </w:r>
      <w:r>
        <w:rPr/>
        <w:t xml:space="preserve"> Главе Усть-Грязнухинского сельского поселения Камышинского муниципального района Волгоградской области обнародовать настоящее решение после его государственной регист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</w:rPr>
        <w:t>4.</w:t>
      </w:r>
      <w:r>
        <w:rPr/>
        <w:t xml:space="preserve"> Настоящее решение подлежит официальному опубликованию (обнародованию) после его государственной регист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, за исключением пункта 1.1 настоящего решения, который вступает в силу с 01.01.2021г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0" w:right="0" w:firstLine="9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900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ind w:left="0" w:right="-83"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Глава Усть-Грязнухинского 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left="0" w:right="-83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0" w:right="-83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.Ф. Караульщик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left="0" w:right="-83" w:hanging="0"/>
              <w:jc w:val="center"/>
              <w:rPr>
                <w:b/>
                <w:b/>
                <w:sz w:val="24"/>
                <w:vertAlign w:val="superscript"/>
                <w:lang w:val="ru-RU" w:eastAsia="ru-RU"/>
              </w:rPr>
            </w:pPr>
            <w:r>
              <w:rPr>
                <w:b/>
                <w:sz w:val="24"/>
                <w:vertAlign w:val="superscript"/>
                <w:lang w:val="ru-RU"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left="0" w:right="-83" w:hanging="0"/>
              <w:rPr>
                <w:b/>
                <w:b/>
                <w:sz w:val="24"/>
                <w:vertAlign w:val="superscript"/>
                <w:lang w:val="ru-RU" w:eastAsia="ru-RU"/>
              </w:rPr>
            </w:pPr>
            <w:r>
              <w:rPr>
                <w:b/>
                <w:sz w:val="24"/>
                <w:vertAlign w:val="superscript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0" w:right="-83" w:hanging="0"/>
              <w:jc w:val="center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bidi w:val="0"/>
        <w:ind w:left="0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51">
    <w:name w:val=" Знак Знак5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2">
    <w:name w:val="Основной текст с отступом 3"/>
    <w:basedOn w:val="Normal"/>
    <w:qFormat/>
    <w:pPr>
      <w:ind w:left="0" w:right="0"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0" w:right="0" w:firstLine="900"/>
      <w:jc w:val="both"/>
    </w:pPr>
    <w:rPr>
      <w:szCs w:val="28"/>
      <w:lang w:val="en-US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left="0" w:right="0" w:firstLine="708"/>
      <w:jc w:val="both"/>
    </w:pPr>
    <w:rPr>
      <w:sz w:val="28"/>
      <w:szCs w:val="28"/>
    </w:rPr>
  </w:style>
  <w:style w:type="paragraph" w:styleId="Style14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5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1"/>
      <w:ind w:left="0" w:right="0" w:firstLine="53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left="0" w:right="0" w:firstLine="19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left="0" w:right="0" w:firstLine="53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7"/>
      <w:ind w:left="0" w:right="0" w:firstLine="53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2"/>
      <w:ind w:left="0" w:right="0" w:firstLine="53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9"/>
      <w:ind w:left="0" w:right="0" w:firstLine="566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27:00Z</dcterms:created>
  <dc:creator>USER</dc:creator>
  <dc:description/>
  <dc:language>en-US</dc:language>
  <cp:lastModifiedBy/>
  <cp:lastPrinted>2020-08-28T08:49:00Z</cp:lastPrinted>
  <dcterms:modified xsi:type="dcterms:W3CDTF">2020-08-28T04:50:38Z</dcterms:modified>
  <cp:revision>161</cp:revision>
  <dc:subject/>
  <dc:title>Образец</dc:title>
</cp:coreProperties>
</file>